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02/SPZLO/d/mb/2020r.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dostawy wynoszący : ……..  w dniach robocz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y wzór  umowy lub oświadczenie o treści : Wykonawca akceptuje wzór umowy na dostawę materiałów biurowy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0-02-06T09:03:00Z</dcterms:modified>
  <cp:revision>17</cp:revision>
  <dc:subject/>
  <dc:title>  </dc:title>
</cp:coreProperties>
</file>