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  <w:r>
        <w:rPr>
          <w:rFonts w:cs="TimesNewRoman,Bold;Times New Roman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18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waną dalej „Dostawcą”, reprezentowaną przez 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12 miesięcy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18-01-03T11:42:00Z</cp:lastPrinted>
  <dcterms:modified xsi:type="dcterms:W3CDTF">2018-01-11T06:41:00Z</dcterms:modified>
  <cp:revision>50</cp:revision>
  <dc:subject/>
  <dc:title>Projekt umowy nr 2/SPZLO/ ist/2010</dc:title>
</cp:coreProperties>
</file>