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: 628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01.07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6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6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 xml:space="preserve">27.06.2023 r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23-06-16T06:08:00Z</dcterms:modified>
  <cp:revision>41</cp:revision>
  <dc:subject/>
  <dc:title/>
</cp:coreProperties>
</file>