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leczenia uzależnień  przy ul. Pocztow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  - wymagany Certyfikat Specjalisty Psychoterapii Uzależnień  - wymagany staż w prowadzeniu terapii uzależnień min 10 lat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5. Certyfikat psychoterapeuty lub zaświadczenie potwierdzające status bycia w procesie uzyskiwania certyfikatu psychoterapeuta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Przewidywana ilość godzin tygodniowo: 9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-   10.01.2023 r. – 31.12.2023 r.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04.01.2023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 ”(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w pok. 116 , 32-020 Wieliczka   ul. Szpunara 20, w tym samym  dniu o godz. 13.00. Konkurs  zostanie rozstrzygnięty  do 05.01.2023 r.,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9-06-11T11:28:00Z</cp:lastPrinted>
  <dcterms:modified xsi:type="dcterms:W3CDTF">2022-12-28T11:46:00Z</dcterms:modified>
  <cp:revision>37</cp:revision>
  <dc:subject/>
  <dc:title/>
</cp:coreProperties>
</file>