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Dyplom potwierdzający posiadaną specjalizację w dziedzinie psychiatrii lub w trakcie specjalizacji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10.01.2023 r. – 31.12.2023 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</w:t>
      </w:r>
      <w:bookmarkEnd w:id="0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04.01.2023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, 32-020 Wieliczka   ul. Szpunara 20, w tym samym dniu o godz. 13.00 w pok. 116. Konkurs  zostanie rozstrzygnięty do dnia 05.01.2023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" w:cs="Verdana"/>
          <w:i/>
          <w:i/>
          <w:sz w:val="20"/>
          <w:szCs w:val="20"/>
        </w:rPr>
      </w:pPr>
      <w:r>
        <w:rPr>
          <w:rFonts w:eastAsia="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" w:cs="Arial"/>
          <w:i/>
          <w:i/>
          <w:sz w:val="20"/>
          <w:szCs w:val="20"/>
        </w:rPr>
      </w:pPr>
      <w:r>
        <w:rPr>
          <w:rFonts w:eastAsia="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" w:hAnsi="Rockwell" w:eastAsia="Rockwell" w:cs="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" w:hAnsi="Rockwell" w:eastAsia="Rockwell" w:cs="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" w:hAnsi="Rockwell" w:eastAsia="Rockwell" w:cs="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" w:hAnsi="Rockwell" w:eastAsia="Rockwell" w:cs="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" w:hAnsi="Rockwell" w:eastAsia="Rockwell" w:cs="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" w:hAnsi="Rockwell" w:eastAsia="Rockwell" w:cs="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" w:hAnsi="Rockwell" w:eastAsia="Rockwell" w:cs="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" w:hAnsi="Rockwell" w:eastAsia="Rockwell" w:cs="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" w:hAnsi="Rockwell" w:eastAsia="Rockwell" w:cs="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" w:hAnsi="Rockwell" w:eastAsia="Rockwell" w:cs="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" w:hAnsi="Rockwell" w:eastAsia="Rockwell" w:cs="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" w:hAnsi="Rockwell" w:eastAsia="Rockwell" w:cs="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22-12-28T11:43:00Z</dcterms:modified>
  <cp:revision>34</cp:revision>
  <dc:subject/>
  <dc:title/>
</cp:coreProperties>
</file>