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Rehabilita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rehabilit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lisę OC w związku z udzielaniem świadczeń zdrowotnych, zgodną    z aktualnym rozporządzeniem  Ministra Finansów. 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10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3 r.  do  31.12.2023 r.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*</w:t>
      </w:r>
    </w:p>
    <w:p>
      <w:pPr>
        <w:pStyle w:val="Bezodstpw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</w:t>
      </w:r>
      <w:r>
        <w:rPr>
          <w:rFonts w:cs="Arial" w:ascii="Arial" w:hAnsi="Arial"/>
          <w:b/>
          <w:i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zawarcie umowy warunkowane jest przyznaniem przez NFZ środków na świadczenia objęte konkursem w okresie od 01.07.2023 – 31.12.2023.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00; do dnia </w:t>
      </w:r>
      <w:r>
        <w:rPr>
          <w:rFonts w:cs="Arial" w:ascii="Arial" w:hAnsi="Arial"/>
          <w:b/>
          <w:i/>
          <w:sz w:val="20"/>
          <w:szCs w:val="20"/>
        </w:rPr>
        <w:t xml:space="preserve">20.12.2022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rehabilitacyjnej ”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0.12.2022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2.12.2022 r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………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 każdą zrealizowaną jednostkę rozliczeniową w Poradni 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9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8-08-03T11:28:00Z</cp:lastPrinted>
  <dcterms:modified xsi:type="dcterms:W3CDTF">2022-12-13T11:46:00Z</dcterms:modified>
  <cp:revision>43</cp:revision>
  <dc:subject/>
  <dc:title/>
</cp:coreProperties>
</file>