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an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3 do 30.06.2023)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3 r.  do  31.12.2023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3 – 31.12.2023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0.12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0.12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22.12.2022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03T11:27:00Z</cp:lastPrinted>
  <dcterms:modified xsi:type="dcterms:W3CDTF">2022-12-10T22:02:00Z</dcterms:modified>
  <cp:revision>25</cp:revision>
  <dc:subject/>
  <dc:title/>
</cp:coreProperties>
</file>