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ilość miesięczna wykonywanych badań : 20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zakresie wykonywania USG stawów (dorosłych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Panią/Panem ...................... posiadającą/ym specjalizację.......................... ,</w:t>
      </w:r>
      <w:r>
        <w:rPr>
          <w:rFonts w:cs="Arial"/>
          <w:sz w:val="20"/>
          <w:lang w:val="en-US" w:eastAsia="en-US"/>
        </w:rPr>
        <w:t xml:space="preserve"> zamieszkałą/ym ,posiadającą NIP:..............., REGON:.................., prowadzącą Indywidualną Specjalistyczną Praktykę Lekarską, na podstawie zezwolenia nr.................wydanego przez Okręgową Izbę Lekarską w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9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Wojciech Stawarczyk</cp:lastModifiedBy>
  <cp:lastPrinted>2018-11-29T10:14:00Z</cp:lastPrinted>
  <dcterms:modified xsi:type="dcterms:W3CDTF">2022-12-10T22:30:00Z</dcterms:modified>
  <cp:revision>42</cp:revision>
  <dc:subject/>
  <dc:title/>
</cp:coreProperties>
</file>