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mikrobiologicznych dla</w:t>
      </w:r>
    </w:p>
    <w:p>
      <w:pPr>
        <w:pStyle w:val="Heading3"/>
        <w:rPr/>
      </w:pPr>
      <w:r>
        <w:rPr/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bCs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konkursu jest udzielenie świadczeń zdrowotnych w zakresie wykonywania badań mikrobiologicznych wymienionych </w:t>
      </w:r>
      <w:r>
        <w:rPr>
          <w:rFonts w:eastAsia="Times New Roman" w:cs="Times New Roman" w:ascii="Times New Roman" w:hAnsi="Times New Roman"/>
          <w:lang w:eastAsia="pl-PL"/>
        </w:rPr>
        <w:t>w  załączniku nr 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 wzor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103248006"/>
      <w:bookmarkEnd w:id="0"/>
      <w:r>
        <w:rPr>
          <w:rFonts w:eastAsia="Times New Roman" w:cs="Times New Roman" w:ascii="Times New Roman" w:hAnsi="Times New Roman"/>
          <w:lang w:eastAsia="pl-PL"/>
        </w:rPr>
        <w:t>Materiały do badań wymienionych w załączniku nr 1, do wzoru umowy pobierane będą od pacjentów na terenie Wielicz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103248006"/>
      <w:bookmarkEnd w:id="1"/>
      <w:r>
        <w:rPr>
          <w:rFonts w:eastAsia="Times New Roman" w:cs="Times New Roman" w:ascii="Times New Roman" w:hAnsi="Times New Roman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 xml:space="preserve">Przyjmujący zamówienie </w:t>
      </w:r>
      <w:bookmarkStart w:id="2" w:name="_Hlk508877378"/>
      <w:r>
        <w:rPr>
          <w:rFonts w:cs="Arial" w:ascii="Arial" w:hAnsi="Arial"/>
          <w:iCs/>
          <w:sz w:val="20"/>
          <w:szCs w:val="20"/>
        </w:rPr>
        <w:t>zapewni zdalny  dostęp do wyników badań (przez stronę internetową)</w:t>
      </w:r>
      <w:bookmarkEnd w:id="2"/>
      <w:r>
        <w:rPr>
          <w:rFonts w:cs="Arial" w:ascii="Arial" w:hAnsi="Arial"/>
          <w:iCs/>
          <w:sz w:val="20"/>
          <w:szCs w:val="20"/>
        </w:rPr>
        <w:t>, Zgodnie z Ustawą o ochronie danych osobowych (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19 r. poz. 1781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 późn.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oraz Rozporządzeniem Ministra Zdrowia </w:t>
      </w:r>
      <w:bookmarkStart w:id="3" w:name="_Hlk103284477"/>
      <w:bookmarkStart w:id="4" w:name="_Hlk103283311"/>
      <w:r>
        <w:rPr>
          <w:rFonts w:cs="Arial" w:ascii="Arial" w:hAnsi="Arial"/>
          <w:iCs/>
          <w:sz w:val="20"/>
          <w:szCs w:val="20"/>
        </w:rPr>
        <w:t xml:space="preserve">( tj. Dz. U. z 2020 poz. 666 </w:t>
      </w:r>
      <w:bookmarkStart w:id="5" w:name="_Hlk37240662"/>
      <w:r>
        <w:rPr>
          <w:rFonts w:cs="Arial" w:ascii="Arial" w:hAnsi="Arial"/>
          <w:iCs/>
          <w:sz w:val="20"/>
          <w:szCs w:val="20"/>
        </w:rPr>
        <w:t>z późn.zm</w:t>
      </w:r>
      <w:bookmarkEnd w:id="4"/>
      <w:r>
        <w:rPr>
          <w:rFonts w:cs="Arial" w:ascii="Arial" w:hAnsi="Arial"/>
          <w:iCs/>
          <w:sz w:val="20"/>
          <w:szCs w:val="20"/>
        </w:rPr>
        <w:t>.)</w:t>
      </w:r>
      <w:bookmarkEnd w:id="3"/>
      <w:bookmarkEnd w:id="5"/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Bezodstpw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>laboratorium jest jednostką organizacyjną zakładu opieki zdrowotnej, albo wyższej uczelni medycznej, laboratorium posiada akredytację na badania na terenie małopolski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roczna wykonywanych badań : 3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01.06.2022 r. do 31.05.2024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</w:t>
      </w:r>
      <w:bookmarkStart w:id="6" w:name="_Hlk37405544"/>
      <w:r>
        <w:rPr>
          <w:rFonts w:cs="Arial" w:ascii="Arial" w:hAnsi="Arial"/>
          <w:i/>
          <w:sz w:val="20"/>
          <w:szCs w:val="20"/>
        </w:rPr>
        <w:t xml:space="preserve">. </w:t>
      </w:r>
      <w:bookmarkEnd w:id="6"/>
      <w:r>
        <w:rPr>
          <w:rFonts w:cs="Arial" w:ascii="Arial" w:hAnsi="Arial"/>
          <w:i/>
          <w:sz w:val="20"/>
          <w:szCs w:val="20"/>
        </w:rPr>
        <w:t xml:space="preserve"> </w:t>
      </w:r>
      <w:bookmarkStart w:id="7" w:name="_Hlk103283636"/>
      <w:bookmarkStart w:id="8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8"/>
    </w:p>
    <w:p>
      <w:pPr>
        <w:pStyle w:val="Bezodstpw"/>
        <w:rPr/>
      </w:pPr>
      <w:bookmarkEnd w:id="7"/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20.05.2022 r., do godz.12.00, tel/fax:        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iagnostyki mikrobiologic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dniu 20.05.2022 r. o godz. 12.30. Rozstrzygnięcie konkursu nastąpi do 24.05.2022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U M O W A 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Tekstpodstawowy2"/>
        <w:tabs>
          <w:tab w:val="clear" w:pos="4536"/>
        </w:tabs>
        <w:spacing w:lineRule="auto" w:line="276" w:before="0" w:after="200"/>
        <w:rPr/>
      </w:pPr>
      <w:r>
        <w:rPr/>
        <w:t>podpisana w…………………………….. pomiędzy: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/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 nazwisko i imię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do badań wymienionych w załączniku nr 1, do umowy pobierany będzie od pacjenta na terenie Wielicz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niki badań będące przedmiotem niniejszej umowy będą wydawane na życzenia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 wynik badania może być wysłany pocztą lub odebrany osobiście we wskazanym w Załączniku 2 miejscu wykonywania badań.</w:t>
      </w:r>
      <w:r>
        <w:rPr>
          <w:rFonts w:cs="Arial" w:ascii="Arial" w:hAnsi="Arial"/>
          <w:i/>
          <w:iCs/>
          <w:sz w:val="20"/>
          <w:szCs w:val="20"/>
        </w:rPr>
        <w:t xml:space="preserve"> Przyjmujący zamówienie</w:t>
      </w:r>
      <w:r>
        <w:rPr>
          <w:rFonts w:cs="Arial" w:ascii="Arial" w:hAnsi="Arial"/>
          <w:iCs/>
          <w:sz w:val="20"/>
          <w:szCs w:val="20"/>
        </w:rPr>
        <w:t xml:space="preserve"> zapewni zdalny  dostęp do wyników badań (przez stronę internetową Zgodnie z Ustawą o ochronie danych osobowych (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19 r. poz. 1781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 późn.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rPr>
          <w:rFonts w:cs="Arial" w:ascii="Arial" w:hAnsi="Arial"/>
          <w:iCs/>
          <w:sz w:val="20"/>
          <w:szCs w:val="20"/>
        </w:rPr>
        <w:t>, oraz Rozporządzeniem Ministra Zdrowia ( tj. Dz. U. z 2020 poz. 666 z późn.zm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9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9"/>
      <w:r>
        <w:rPr>
          <w:rFonts w:cs="Arial" w:ascii="Arial" w:hAnsi="Arial"/>
          <w:sz w:val="20"/>
          <w:szCs w:val="20"/>
        </w:rPr>
        <w:t xml:space="preserve">i </w:t>
      </w:r>
      <w:bookmarkStart w:id="10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10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20 poz. 666 z późn.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……………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</w:t>
      </w:r>
      <w:r>
        <w:br w:type="page"/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1</w:t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Umowy z dnia ………………………………….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>CENNIK BADAŃ DI</w:t>
      </w:r>
      <w:r>
        <w:rPr/>
        <w:t>AGNOSTYCZNYCH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0"/>
        <w:gridCol w:w="2988"/>
        <w:gridCol w:w="1306"/>
        <w:gridCol w:w="1326"/>
      </w:tblGrid>
      <w:tr>
        <w:trPr>
          <w:trHeight w:val="10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825" w:leader="none"/>
                <w:tab w:val="center" w:pos="138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Bezodstpw"/>
              <w:tabs>
                <w:tab w:val="clear" w:pos="708"/>
                <w:tab w:val="left" w:pos="825" w:leader="none"/>
                <w:tab w:val="center" w:pos="138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825" w:leader="none"/>
                <w:tab w:val="center" w:pos="13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Materi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(brutto) w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ofertowy badania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dróg oddechow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dróg moczowo-płciow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rany, owrzodzenia, zmiany skórne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oka, worka spojówkowego, uc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w kierunku Salmonella i Shigel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yfikacja bakterii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yfikacja automatycz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ybiogram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z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ł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z z dróg oddechow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z z dróg moczowo-płciow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z z rany, owrzodzenia, zmiany skórne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oka, worka spojówkowego, uch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kierunku grzybów drozdżopodobnych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z wałów paznokciow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kierunku dermatofitów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nokcie rąk, stóp, naskórek dłoni, stóp, owłosiona skóra głowy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kogram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skuteczności sterylizacji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bakteriologiczny w kierunku paciorkowców grupy B (GB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z z pochwy, odby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ostridium difficile – toksyna A/B w kal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ygen GDH w kal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kierunku rota i adenowirusów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ł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iCs/>
        </w:rPr>
      </w:pPr>
      <w:r>
        <w:rPr>
          <w:iCs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  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7:00Z</dcterms:created>
  <dc:creator>Admin</dc:creator>
  <dc:description/>
  <cp:keywords/>
  <dc:language>en-US</dc:language>
  <cp:lastModifiedBy>Dominika Stawarczyk</cp:lastModifiedBy>
  <cp:lastPrinted>2011-01-14T12:33:00Z</cp:lastPrinted>
  <dcterms:modified xsi:type="dcterms:W3CDTF">2022-05-13T10:07:00Z</dcterms:modified>
  <cp:revision>45</cp:revision>
  <dc:subject/>
  <dc:title/>
</cp:coreProperties>
</file>