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M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EMG dla pacjentów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roczna  ilość wykonywanych badań : 6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</w:t>
      </w:r>
      <w:bookmarkStart w:id="1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"/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20.05.2022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20.05.2022 r. o godz.12.30 .Rozstrzygnięcie konkursu nastąpi do 24.05.2022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8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20% - czas oczekiwania na wyniki badań  do 7 dni ( powyżej 7 dni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dniu ..................., pomiędzy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TextBody"/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na życzenia Udzielającego  zamówienie 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2"/>
      <w:r>
        <w:rPr>
          <w:rFonts w:cs="Arial" w:ascii="Arial" w:hAnsi="Arial"/>
          <w:sz w:val="20"/>
          <w:szCs w:val="20"/>
        </w:rPr>
        <w:t xml:space="preserve">i </w:t>
      </w:r>
      <w:bookmarkStart w:id="3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3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7"/>
        <w:gridCol w:w="1391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Hlk508971907"/>
            <w:bookmarkEnd w:id="4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óba miasteniczna (elektrofizjologiczna próba nużliwośc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nerwu obwo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zespołu cieśni nadgarstka (1 ręk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nerwu twarz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urazowe uszkodzenie nerw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polineur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mi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splotu bark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_Hlk508971970"/>
            <w:bookmarkEnd w:id="5"/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choroby neuronu ruch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lektroda igł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EM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Admin</dc:creator>
  <dc:description/>
  <cp:keywords/>
  <dc:language>en-US</dc:language>
  <cp:lastModifiedBy>Dominika Stawarczyk</cp:lastModifiedBy>
  <cp:lastPrinted>2020-05-07T11:57:00Z</cp:lastPrinted>
  <dcterms:modified xsi:type="dcterms:W3CDTF">2022-05-13T10:35:00Z</dcterms:modified>
  <cp:revision>25</cp:revision>
  <dc:subject/>
  <dc:title/>
</cp:coreProperties>
</file>