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EEG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EEG dla pacjentów posiadających skierowanie od lekarzy SPZLO w Wielicz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od wykonania ba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 wykonywanych badań :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 Umowa zostanie zawarta na okres od  01.06.2022 r. do 31.05.2024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</w:t>
      </w:r>
      <w:bookmarkStart w:id="1" w:name="_Hlk103283636"/>
      <w:bookmarkStart w:id="2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1"/>
      <w:bookmarkEnd w:id="2"/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20.05.2022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20.05.2022 r. o godz.12.30 .Rozstrzygnięcie konkursu nastąpi do 24.05.2022 r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8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20% - czas oczekiwania na wyniki badań  do 7 dni ( powyżej 7 dni 0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U M O W A   (projek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Krakowie w dniu ..................., pomiędzy: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1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 xml:space="preserve">2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 xml:space="preserve">. 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niki badań będące przedmiotem niniejszej umowy będą wydawane, na życzenia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.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3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3"/>
      <w:r>
        <w:rPr>
          <w:rFonts w:cs="Arial" w:ascii="Arial" w:hAnsi="Arial"/>
          <w:sz w:val="20"/>
          <w:szCs w:val="20"/>
        </w:rPr>
        <w:t xml:space="preserve">i </w:t>
      </w:r>
      <w:bookmarkStart w:id="4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4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, w tym za nienależyte, oraz nieterminowe wykonywanie badań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2160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E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spacing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8:00Z</dcterms:created>
  <dc:creator>Admin</dc:creator>
  <dc:description/>
  <cp:keywords/>
  <dc:language>en-US</dc:language>
  <cp:lastModifiedBy>Dominika Stawarczyk</cp:lastModifiedBy>
  <cp:lastPrinted>2010-12-08T12:46:00Z</cp:lastPrinted>
  <dcterms:modified xsi:type="dcterms:W3CDTF">2022-05-13T10:34:00Z</dcterms:modified>
  <cp:revision>18</cp:revision>
  <dc:subject/>
  <dc:title/>
</cp:coreProperties>
</file>