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cytologi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konkursu jest udzielenie świadczeń zdrowotnych w zakresie wykonywania badań cytologicznych dla pacjentek poradni ginekologiczno - położniczej , oraz dla pacjentek w ramach programu  profilaktycznego raka szyjki macicy finansowanego przez NF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jmujący zamówienie zapewni zdalny  dostęp do wyników badań (przez stronę internetową), zapewni odbiór pobranego materiału dwa razy w tygodniu , oraz dostarczy wydrukowane wyniki. Zgodnie z Ustawą o ochronie danych osobowych ( Dz. U. z 2019 r. poz. 1781 z późn.zm.), oraz Rozporządzeniem Ministra Zdrowia ( tj. Dz. U. z 2020 poz. 666 z późn.z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Materiał do badania  przygotuje Udzielający Zamówienia  i przekaże go Przyjmującemu zamówienie. Koszty transportu odbioru materiału do badania , oraz dostarczenia wyników  pokrywa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sz w:val="20"/>
          <w:szCs w:val="20"/>
        </w:rPr>
        <w:t>Udzielający zamówienie</w:t>
      </w:r>
      <w:r>
        <w:rPr>
          <w:rFonts w:cs="Arial" w:ascii="Arial" w:hAnsi="Arial"/>
          <w:iCs/>
          <w:sz w:val="20"/>
          <w:szCs w:val="20"/>
        </w:rPr>
        <w:t xml:space="preserve"> ustala maksymalny czas oczekiwanie na wyniki badań - 7 dni roboczych od daty przekazania materiału do bada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>laboratorium jest jednostką organizacyjną zakładu opieki zdrowotnej, albo wyższej uczelni medycznej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oraz środki  łączności wraz z oświadczeniem stwierdzającym, że zakład spełnia wymogi zdrowotne określone w odrębnych przepisach, w tym wymogi NFZ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8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 wykonywanych badań :16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01.06.2022 r. do 31.05.2024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</w:t>
      </w:r>
      <w:bookmarkStart w:id="1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1"/>
      <w:r>
        <w:rPr>
          <w:rFonts w:cs="Arial" w:ascii="Arial" w:hAnsi="Arial"/>
          <w:i/>
          <w:sz w:val="20"/>
          <w:szCs w:val="20"/>
        </w:rPr>
        <w:t xml:space="preserve">   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20.05.2022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20.05.2022 r. o godz.12.30 .Rozstrzygnięcie konkursu nastąpi do 24.05.2022 r 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</w:rPr>
        <w:t>U M O W A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……………….w dniu ………………………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</w:t>
      </w:r>
      <w:r>
        <w:rPr/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bookmarkStart w:id="2" w:name="_Hlk103336622"/>
      <w:bookmarkEnd w:id="2"/>
      <w:r>
        <w:rPr>
          <w:rFonts w:cs="Arial" w:ascii="Arial" w:hAnsi="Arial"/>
          <w:i/>
          <w:iCs/>
          <w:sz w:val="20"/>
          <w:szCs w:val="20"/>
        </w:rPr>
        <w:t>Udzielający zamówienie</w:t>
      </w:r>
      <w:r>
        <w:rPr>
          <w:rFonts w:cs="Arial" w:ascii="Arial" w:hAnsi="Arial"/>
          <w:iCs/>
          <w:sz w:val="20"/>
          <w:szCs w:val="20"/>
        </w:rPr>
        <w:t xml:space="preserve"> ustala maksymalny czas oczekiwanie na wyniki badań - 7 dni roboczych  od daty przekazania materiału do badań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3" w:name="_Hlk103336622"/>
      <w:bookmarkEnd w:id="3"/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 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, nazwisko i imię lekarza kierującego oraz datę wystawienia skierowania, PESEL pacjenta</w:t>
      </w:r>
    </w:p>
    <w:p>
      <w:pPr>
        <w:pStyle w:val="TextBodyIndent"/>
        <w:numPr>
          <w:ilvl w:val="0"/>
          <w:numId w:val="5"/>
        </w:numPr>
        <w:rPr/>
      </w:pPr>
      <w:r>
        <w:rPr/>
        <w:t>Sposób dostarczania preparatu do badań diagnostycznych, o których mowa w Załączniku 1, określa harmonogram wykonywania badań w Załączniku 2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branie materiału do badań i dostarczenie preparatu do </w:t>
      </w:r>
      <w:r>
        <w:rPr>
          <w:i/>
          <w:iCs/>
        </w:rPr>
        <w:t>Przyjmującego zamówienie</w:t>
      </w:r>
      <w:r>
        <w:rPr/>
        <w:t xml:space="preserve">  leży po stronie </w:t>
      </w:r>
      <w:r>
        <w:rPr>
          <w:i/>
          <w:iCs/>
        </w:rPr>
        <w:t>Udzielającego Zamówienie</w:t>
      </w:r>
      <w:r>
        <w:rPr/>
        <w:t xml:space="preserve">. </w:t>
      </w:r>
      <w:r>
        <w:rPr>
          <w:i/>
          <w:iCs/>
        </w:rPr>
        <w:t>Udzielający zamówienie</w:t>
      </w:r>
      <w:r>
        <w:rPr/>
        <w:t xml:space="preserve"> zapewnia szkiełko podstawowe, szczoteczkę do rozmazów oraz cyfofix do utrwalenia preparat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Wyniki badań będące przedmiotem niniejszej umowy będą wydawane do rąk </w:t>
      </w:r>
      <w:r>
        <w:rPr>
          <w:rFonts w:cs="Arial" w:ascii="Arial" w:hAnsi="Arial"/>
          <w:i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>Podstawą rozliczenia będzie sporządzone przez Przyjmującego zamówienie i zaakceptowane przez Udzielającego zamówienie miesięczne zestawienie badań    wykonanych w danym miesiącu zawierające dane określające rodzaj badań i dane pacjenta    łącznie z nr PES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  może żądać zapłaty   odsetek ustawowych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4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4"/>
      <w:r>
        <w:rPr>
          <w:rFonts w:cs="Arial" w:ascii="Arial" w:hAnsi="Arial"/>
          <w:sz w:val="20"/>
          <w:szCs w:val="20"/>
        </w:rPr>
        <w:t xml:space="preserve">i </w:t>
      </w:r>
      <w:bookmarkStart w:id="5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5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 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, w tym za nienależyte, oraz nieterminowe wykonywanie badań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……………………… do dnia ……………….</w:t>
      </w:r>
    </w:p>
    <w:p>
      <w:pPr>
        <w:pStyle w:val="Tekstpodstawowy2"/>
        <w:numPr>
          <w:ilvl w:val="0"/>
          <w:numId w:val="8"/>
        </w:numPr>
        <w:spacing w:before="0" w:after="20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cytologiczne ginekolog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odbioru preparatów do badań diagnostycznych dwa razy w tygod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udzielający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/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8:00Z</dcterms:created>
  <dc:creator>Admin</dc:creator>
  <dc:description/>
  <cp:keywords/>
  <dc:language>en-US</dc:language>
  <cp:lastModifiedBy>Dominika Stawarczyk</cp:lastModifiedBy>
  <cp:lastPrinted>2008-12-04T09:28:00Z</cp:lastPrinted>
  <dcterms:modified xsi:type="dcterms:W3CDTF">2022-05-13T10:19:00Z</dcterms:modified>
  <cp:revision>45</cp:revision>
  <dc:subject/>
  <dc:title/>
</cp:coreProperties>
</file>