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Gruźlicy i Chorób Płu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oferty powinny zawierać wszystkie  załączniki oraz informacje podane w pkt. od 1 - 7.</w:t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orób płuc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z aktualnym Rozporządzeniem Ministra Finansów  z dnia 29 kwietnia 2019r. w sprawie obowiązkowego ubezpieczenia odpowiedzialnosci cywilnej podmiotu wykonującego działalność leczniczą (Dz. U. poz. 866).</w:t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w poradni(od 01.05.2022 do   30.06.2022): 13 5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5.2022 r.  do  31.12.2022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7.04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gruźlicy i chorób płuc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7.04.2022 r. o godz. 10.3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27.04.2022r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sz w:val="20"/>
        </w:rPr>
      </w:pPr>
      <w:r>
        <w:rPr>
          <w:rFonts w:cs="Arial" w:ascii="Arial" w:hAnsi="Arial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368" w:hRule="atLeast"/>
          <w:cantSplit w:val="true"/>
        </w:trPr>
        <w:tc>
          <w:tcPr>
            <w:tcW w:w="15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8-11-29T11:35:00Z</cp:lastPrinted>
  <dcterms:modified xsi:type="dcterms:W3CDTF">2022-04-20T09:32:00Z</dcterms:modified>
  <cp:revision>54</cp:revision>
  <dc:subject/>
  <dc:title/>
</cp:coreProperties>
</file>