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Diabet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łną nazwę, siedzibę , imię i nazwisko, adres,  oraz wypis z Centralnej Ewidencji i Informacji o Działalności Gospodarcz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diabetologi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6.  Cenę brutto za wykonywaną poradę/punkt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7.  Polisę OC w związku z udzielaniem świadczeń zdrowotnych, zgodną    z aktualnym Rozporządzeniem Ministra Finansów  z dnia 29 kwietnia 2019r. w sprawie obowiązkowego ubezpieczenia odpowiedzialnosci cywilnej podmiotu wykonującego działalność leczniczą (Dz. U. poz. 866).</w:t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(od 01.05.2022 do   31.12.2022): 14 00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5.2022 r.  do  31.12.202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7.04.2021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Diabetologicznej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Szpunara 20, pok. 116, </w:t>
      </w:r>
      <w:r>
        <w:rPr>
          <w:rFonts w:cs="Times New Roman" w:ascii="Times New Roman" w:hAnsi="Times New Roman"/>
          <w:b/>
          <w:sz w:val="24"/>
          <w:szCs w:val="24"/>
        </w:rPr>
        <w:t>27.04.2022 r. o godz. 10.3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</w:p>
    <w:p>
      <w:pPr>
        <w:pStyle w:val="Bezodstpw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27.04.2022 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 - cena brutt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sz w:val="20"/>
        </w:rPr>
      </w:pPr>
      <w:r>
        <w:rPr>
          <w:rFonts w:cs="Arial" w:ascii="Arial" w:hAnsi="Arial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1251" w:hRule="atLeast"/>
          <w:cantSplit w:val="true"/>
        </w:trPr>
        <w:tc>
          <w:tcPr>
            <w:tcW w:w="15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1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9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22:00Z</dcterms:created>
  <dc:creator>LENOVO USER</dc:creator>
  <dc:description/>
  <cp:keywords/>
  <dc:language>en-US</dc:language>
  <cp:lastModifiedBy>Dominika Stawarczyk</cp:lastModifiedBy>
  <cp:lastPrinted>2018-11-29T10:49:00Z</cp:lastPrinted>
  <dcterms:modified xsi:type="dcterms:W3CDTF">2022-04-20T09:49:00Z</dcterms:modified>
  <cp:revision>61</cp:revision>
  <dc:subject/>
  <dc:title/>
</cp:coreProperties>
</file>