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Gruźlicy i Chorób Płu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 7.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płu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(od 01.03.2022 do   30.06.2022): 3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3.2022 r.  do  31.12.202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3.0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gruźlicy i chorób płuc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3.02.2022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4.02.2022r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9T11:35:00Z</cp:lastPrinted>
  <dcterms:modified xsi:type="dcterms:W3CDTF">2022-02-16T12:32:00Z</dcterms:modified>
  <cp:revision>51</cp:revision>
  <dc:subject/>
  <dc:title/>
</cp:coreProperties>
</file>