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/certyfika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/ terapeutyczne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i warunkami szczegółowymi konkursu, 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posiadam ubezpieczenie od odpowiedzialności cywilnej w  zakresie ofertowanych świadczeń zdrowotnych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wpisu do ewidencji działalności gospodarcze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/terapeuty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osiadanej specjalizac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>
          <w:rFonts w:ascii="Times New Roman" w:hAnsi="Times New Roman" w:cs="Times New Roman"/>
          <w:lang w:val="pl-PL"/>
        </w:rPr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Rockwel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Rockwel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Rockwel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Rockwel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Rockwel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0:00Z</dcterms:created>
  <dc:creator> </dc:creator>
  <dc:description/>
  <cp:keywords/>
  <dc:language>en-US</dc:language>
  <cp:lastModifiedBy>Dominika Stawarczyk</cp:lastModifiedBy>
  <cp:lastPrinted>2016-04-20T10:42:00Z</cp:lastPrinted>
  <dcterms:modified xsi:type="dcterms:W3CDTF">2021-12-27T13:12:00Z</dcterms:modified>
  <cp:revision>6</cp:revision>
  <dc:subject/>
  <dc:title/>
</cp:coreProperties>
</file>