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racowni diagnostyki US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5.  Informacje o kwalifikacjach zawodowych osób udzielających świadczeń zdrowotnych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ędących przedmiotem niniejszego konkursu oraz oświadczenie stwierdzające, iż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ersonel wykonujący badania spełnia wymogi merytoryczne zgodnie z charakterem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ad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a (wg. załącznika 2 do umow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Polisę OC w związku z udzielaniem świadczeń zdrowotnych, zgodną    z aktualnym rozporządzeniem  Ministra Finansów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badań w pracowni : 12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2 r. do  31.12.2022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7.12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zakresie wykonywania USG ( w pracowni diagnostyki USG)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7.12.2021 r. o godz. 10.3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1.12.2021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UMOWA NR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……….r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Dyrektora –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zwanym w dalszej części umowy „</w:t>
      </w:r>
      <w:r>
        <w:rPr>
          <w:b/>
          <w:sz w:val="20"/>
          <w:lang w:val="en-US" w:eastAsia="en-US"/>
        </w:rPr>
        <w:t>Zleceniobiorcą</w:t>
      </w:r>
      <w:r>
        <w:rPr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>Zleceniodawca zleca, a Zleceniobiorca zobowiązuje się świadczyć usługi medyczne polegające na wykonywaniu badań USG w </w:t>
      </w:r>
      <w:r>
        <w:rPr>
          <w:rFonts w:cs="Arial"/>
          <w:b/>
          <w:sz w:val="20"/>
        </w:rPr>
        <w:t>Pracowni Diagnostyki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   za wykonanie usług medycznych polegających na wykonywaniu badań USG finansowanych przez Narodowy Fundusz Zdrowia – wynagrodzenie za każde badanie USG w </w:t>
      </w:r>
      <w:r>
        <w:rPr>
          <w:rFonts w:cs="Arial" w:ascii="Arial" w:hAnsi="Arial"/>
          <w:b/>
        </w:rPr>
        <w:t>Pracowni diagnostyki USG SPZLO</w:t>
      </w:r>
      <w:r>
        <w:rPr>
          <w:rFonts w:cs="Arial" w:ascii="Arial" w:hAnsi="Arial"/>
        </w:rPr>
        <w:t xml:space="preserve"> ( wynagrodzenie określa załącznik nr.2)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płata za wykonane przez Zleceniobiorcę usługi dokonywana będzie na podstawie faktur wystawianych przez Zleceniobiorcę do siedmiu dni po zakończeniu miesiąca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 Nr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potwierdzający uzyskanie specjalizacji lekarskiej N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</w:t>
      </w:r>
      <w:r>
        <w:rPr>
          <w:rFonts w:cs="Arial"/>
          <w:b/>
          <w:bCs/>
          <w:sz w:val="20"/>
        </w:rPr>
        <w:t>od dnia………………………. do dnia …………………………………………………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18 obowiązujący w SPZLO w Wieliczce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oniedziałek: </w:t>
        <w:tab/>
        <w:tab/>
        <w:t>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Razem: ………godziny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USG z opisem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piers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arczy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brzuc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ślinian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e i kręgow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kończyn dol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żyły kończyn dol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5:00Z</dcterms:created>
  <dc:creator>Admin</dc:creator>
  <dc:description/>
  <cp:keywords/>
  <dc:language>en-US</dc:language>
  <cp:lastModifiedBy>Dominika Stawarczyk</cp:lastModifiedBy>
  <cp:lastPrinted>2013-12-12T12:35:00Z</cp:lastPrinted>
  <dcterms:modified xsi:type="dcterms:W3CDTF">2021-12-10T08:41:00Z</dcterms:modified>
  <cp:revision>37</cp:revision>
  <dc:subject/>
  <dc:title/>
</cp:coreProperties>
</file>