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e usług zdrowotnych w Poradni Gastroenter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yplom potwierdzający uzyskanie tytułu specjalisty w dziedzinie gastroenterolog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(od 01.07.2021 do   31.12.2021): 10065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7.2021 r.  do  31.12.2022 r.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warcie umowy warunkowane jest przyznaniem przez NFZ środków na świadczenia objęte konkursem w okresie od 01.01.2022 – 31.12.2022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4.06.2021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Oferty  z dopiskiem  ”Oferta</w:t>
      </w:r>
      <w:r>
        <w:rPr>
          <w:rFonts w:cs="Arial" w:ascii="Arial" w:hAnsi="Arial"/>
          <w:bCs/>
          <w:i/>
          <w:sz w:val="20"/>
          <w:szCs w:val="20"/>
        </w:rPr>
        <w:t xml:space="preserve"> na  udzielanie świadczeń zdrowotnych w Poradni Gastroenterologicznej” należy składać w formie papierowej w zamkniętych kopertach z pieczątką oferenta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sz w:val="20"/>
          <w:szCs w:val="20"/>
        </w:rPr>
        <w:t>24.06.2021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24.06.2021 r.</w:t>
      </w:r>
    </w:p>
    <w:p>
      <w:pPr>
        <w:pStyle w:val="Bezodstpw"/>
        <w:ind w:left="142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 Oferent ma prawo do składania środków odwoławczych i skarg na zasadach określonych w art. 153 i 154 Ustawy z dnia 27 sierpnia 2004 r. o świadczeniach opieki zdrowotnej finansowanych ze środków publicznych (t.j. Dz.U. z 2016 r. ,poz. 1793 z późn.zm)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Tekstpodstawowywcity3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Zleceniodawca może zmienić harmonogram wykonywanych świadczeń określony w Załączniku nr 1 informując o tym Zleceniobiorcę, co najmniej na 30 dni przed dokonaną zmianą. Zmiana załącznika nr 1 dokonana w trybie określonym  w zdaniu poprzedzającym nie stanowi zmiany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8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" w:name="_1594789214"/>
      <w:bookmarkEnd w:id="1"/>
      <w:r>
        <w:rPr>
          <w:rFonts w:cs="Arial" w:ascii="Arial" w:hAnsi="Arial"/>
          <w:b/>
          <w:bCs/>
          <w:sz w:val="20"/>
        </w:rPr>
        <w:object w:dxaOrig="8775" w:dyaOrig="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5pt;height:314.4pt" filled="f" o:ole="">
            <v:imagedata r:id="rId3" o:title=""/>
          </v:shape>
          <o:OLEObject Type="Embed" ProgID="" ShapeID="ole_rId2" DrawAspect="Content" ObjectID="_1318999190" r:id="rId2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Dominika Stawarczyk</cp:lastModifiedBy>
  <cp:lastPrinted>2018-08-10T13:04:00Z</cp:lastPrinted>
  <dcterms:modified xsi:type="dcterms:W3CDTF">2021-06-15T06:22:00Z</dcterms:modified>
  <cp:revision>35</cp:revision>
  <dc:subject/>
  <dc:title/>
</cp:coreProperties>
</file>