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ziecię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5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7.2021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ziecięc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6.2021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4.06.2021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 xml:space="preserve">PROJEKT UMOWY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3-12-17T09:33:00Z</cp:lastPrinted>
  <dcterms:modified xsi:type="dcterms:W3CDTF">2021-06-15T06:22:00Z</dcterms:modified>
  <cp:revision>57</cp:revision>
  <dc:subject/>
  <dc:title/>
</cp:coreProperties>
</file>