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Bezodstpw"/>
        <w:ind w:left="284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udzielanie świadczeń zdrowotnych w Poradni leczenia uzależnień  przy ul. Pocztowej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. Składane oferty powinny zwierać wszystkie  załączniki oraz informacje podane w pkt. od 1 – 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ełną nazwę, siedzibę  i nr wpisu , lub imię  i  nazwisko, adres   oraz numer wpisu do właściwego rejestru i oznaczenie organu  dokonującego wpisu  wraz z dokumentem potwierdzającym dokonanie wpisu.    </w:t>
      </w:r>
    </w:p>
    <w:p>
      <w:pPr>
        <w:pStyle w:val="Bezodstpw"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KONKURSU, wzór umow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Informacje o kwalifikacjach zawodowych osób udzielających świadczeń zdrowotnych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świadczenia spełnia wymogi merytoryczne zgodnie z charakterem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ych świadczeń terapeutycznych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Dokument (certyfikat)  stwierdzający możliwość samodzielnego prowadzenia psychoterapii uzależnień  - wymagany Certyfikat Specjalisty Psychoterapii Uzależnień  - wymagany staż w prowadzeniu terapii uzależnień min 10 lat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/>
      </w:pPr>
      <w:r>
        <w:rPr>
          <w:rFonts w:cs="Arial" w:ascii="Arial" w:hAnsi="Arial"/>
          <w:bCs/>
          <w:sz w:val="20"/>
          <w:szCs w:val="20"/>
        </w:rPr>
        <w:t>5. Certyfikat psychoterapeuty lub zaświadczenie potwierdzające status bycia w procesie uzyskiwania certyfikatu psychoterapeuta</w:t>
      </w:r>
    </w:p>
    <w:p>
      <w:pPr>
        <w:pStyle w:val="Bezodstpw"/>
        <w:ind w:left="284" w:hanging="28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ty mogą składać osoby spełniające  powyższe kryterium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Cenę brutto za 1 godzinę przeprowadzonej terapi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Polisę OC w związku z udzielaniem świadczeń zdrowotnych, zgodną   z aktualnym rozporządzeniem  Ministra Finansów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Przewidywana ilość godzin tygodniowo (cała poradnia) : 40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III. Umowa zostanie zawarta na okres -   04.01.2021 r. – 31.12.2021 r.</w:t>
      </w:r>
      <w:r>
        <w:rPr>
          <w:rFonts w:cs="Arial" w:ascii="Arial" w:hAnsi="Arial"/>
          <w:i/>
          <w:sz w:val="20"/>
          <w:szCs w:val="20"/>
          <w:vertAlign w:val="superscript"/>
        </w:rPr>
        <w:t>*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  <w:vertAlign w:val="superscript"/>
        </w:rPr>
        <w:t xml:space="preserve">       </w:t>
      </w:r>
      <w:bookmarkStart w:id="0" w:name="_Hlk27994022"/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i/>
          <w:sz w:val="18"/>
          <w:szCs w:val="18"/>
        </w:rPr>
        <w:t>powyższy termin zostanie utrzymany w przypadku zawarcia umowy pomiędzy SPZLO w Wieliczce a  Gminą Wieliczka na finansowanie poradni</w:t>
      </w:r>
      <w:bookmarkEnd w:id="0"/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IV. Oferty pisemne   należy składać na adres: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ul. Szpunara 20.  Dział Administracji pok. 115 codziennie w godz. od 8.30 do 14.30; do dnia 28.12.2020 r. do godz.12.00. fax.: 12 278 28 24; tel.:  12 279 63 79;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ferty, które wpłyną po terminie nie będą rozpatrywane.</w:t>
      </w:r>
    </w:p>
    <w:p>
      <w:pPr>
        <w:pStyle w:val="Bezodstpw"/>
        <w:ind w:left="284" w:hanging="284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udzielanie świadczeń zdrowotnych w poradni leczenia uzależnień ”(terapeuta certyfikowany)</w:t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  Otwarcie ofert nastąpi w SPZLO w pok. 116 , 32-020 Wieliczka   ul. Szpunara 20, w tym samym  dniu o godz. 13.00. Konkurs  zostanie rozstrzygnięty  do 31.12.2020 r.,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75 %  - cena brutto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25 % -  rozmowa kwalifikacyjna – kryteria: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jomość specyfiki pracy z różnymi typami pacjenta uzależnionego od alkohol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świadczenie w pracy z pacjentami o różnych typach zaburzeń w tym z podwójną diagnozą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zestniczenie w stałym procesie superwizji własnej, opis jej przebiegu</w:t>
      </w:r>
    </w:p>
    <w:p>
      <w:pPr>
        <w:pStyle w:val="Bezodstpw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miejętność współpracy w zespole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 xml:space="preserve">VIII. W razie gdy do postępowania konkursowego zgłoszona zostanie tylko jedna oferta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Arial Narrow" w:ascii="Arial Narrow" w:hAnsi="Arial Narrow"/>
          <w:sz w:val="18"/>
          <w:szCs w:val="18"/>
        </w:rPr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/</w:t>
      </w:r>
      <w:r>
        <w:rPr/>
        <w:t xml:space="preserve"> </w:t>
      </w:r>
      <w:r>
        <w:rPr>
          <w:rStyle w:val="Oznaczenie"/>
          <w:rFonts w:cs="Arial" w:ascii="Arial" w:hAnsi="Arial"/>
          <w:sz w:val="20"/>
          <w:szCs w:val="20"/>
        </w:rPr>
        <w:t>t.j. Dz. U. z 2018 r. poz. 1510 z późn.zm /</w:t>
      </w:r>
    </w:p>
    <w:p>
      <w:pPr>
        <w:pStyle w:val="Bezodstpw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.  Załączniki do niniejszych warunków stanowią:</w:t>
      </w:r>
    </w:p>
    <w:p>
      <w:pPr>
        <w:pStyle w:val="Bezodstpw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ckwell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Rockwell;Rockwell" w:hAnsi="Rockwell;Rockwell" w:eastAsia="Rockwell;Rockwell" w:cs="Rockwell;Rockwell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Rockwell;Rockwell" w:hAnsi="Rockwell;Rockwell" w:eastAsia="Rockwell;Rockwell" w:cs="Rockwell;Rockwell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Rockwell;Rockwell" w:hAnsi="Rockwell;Rockwell" w:eastAsia="Rockwell;Rockwell" w:cs="Rockwell;Rockwell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rFonts w:ascii="Rockwell;Rockwell" w:hAnsi="Rockwell;Rockwell" w:eastAsia="Rockwell;Rockwell" w:cs="Rockwell;Rockwell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rFonts w:ascii="Rockwell;Rockwell" w:hAnsi="Rockwell;Rockwell" w:eastAsia="Rockwell;Rockwell" w:cs="Rockwell;Rockwell"/>
      <w:smallCaps/>
      <w:color w:val="943634"/>
      <w:spacing w:val="1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Rockwell;Rockwell" w:hAnsi="Rockwell;Rockwell" w:eastAsia="Rockwell;Rockwell" w:cs="Rockwell;Rockwell"/>
      <w:smallCaps/>
      <w:color w:val="C0504D"/>
      <w:spacing w:val="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rFonts w:ascii="Rockwell;Rockwell" w:hAnsi="Rockwell;Rockwell" w:eastAsia="Rockwell;Rockwell" w:cs="Rockwell;Rockwell"/>
      <w:b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rFonts w:ascii="Rockwell;Rockwell" w:hAnsi="Rockwell;Rockwell" w:eastAsia="Rockwell;Rockwell" w:cs="Rockwell;Rockwell"/>
      <w:b/>
      <w:i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rFonts w:ascii="Rockwell;Rockwell" w:hAnsi="Rockwell;Rockwell" w:eastAsia="Rockwell;Rockwell" w:cs="Rockwell;Rockwell"/>
      <w:b/>
      <w:i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mallCaps/>
      <w:spacing w:val="5"/>
      <w:sz w:val="32"/>
      <w:szCs w:val="32"/>
    </w:rPr>
  </w:style>
  <w:style w:type="character" w:styleId="Nagwek2Znak">
    <w:name w:val="Nagłówek 2 Znak"/>
    <w:qFormat/>
    <w:rPr>
      <w:smallCaps/>
      <w:spacing w:val="5"/>
      <w:sz w:val="28"/>
      <w:szCs w:val="28"/>
    </w:rPr>
  </w:style>
  <w:style w:type="character" w:styleId="Nagwek3Znak">
    <w:name w:val="Nagłówek 3 Znak"/>
    <w:qFormat/>
    <w:rPr>
      <w:smallCaps/>
      <w:spacing w:val="5"/>
      <w:sz w:val="24"/>
      <w:szCs w:val="24"/>
    </w:rPr>
  </w:style>
  <w:style w:type="character" w:styleId="Nagwek4Znak">
    <w:name w:val="Nagłówek 4 Znak"/>
    <w:qFormat/>
    <w:rPr>
      <w:smallCaps/>
      <w:spacing w:val="10"/>
      <w:sz w:val="22"/>
      <w:szCs w:val="22"/>
    </w:rPr>
  </w:style>
  <w:style w:type="character" w:styleId="Nagwek5Znak">
    <w:name w:val="Nagłówek 5 Znak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qFormat/>
    <w:rPr>
      <w:smallCaps/>
      <w:color w:val="C0504D"/>
      <w:spacing w:val="5"/>
      <w:sz w:val="22"/>
    </w:rPr>
  </w:style>
  <w:style w:type="character" w:styleId="Nagwek7Znak">
    <w:name w:val="Nagłówek 7 Znak"/>
    <w:qFormat/>
    <w:rPr>
      <w:b/>
      <w:smallCaps/>
      <w:color w:val="C0504D"/>
      <w:spacing w:val="10"/>
    </w:rPr>
  </w:style>
  <w:style w:type="character" w:styleId="Nagwek8Znak">
    <w:name w:val="Nagłówek 8 Znak"/>
    <w:qFormat/>
    <w:rPr>
      <w:b/>
      <w:i/>
      <w:smallCaps/>
      <w:color w:val="943634"/>
    </w:rPr>
  </w:style>
  <w:style w:type="character" w:styleId="Nagwek9Znak">
    <w:name w:val="Nagłówek 9 Znak"/>
    <w:qFormat/>
    <w:rPr>
      <w:b/>
      <w:i/>
      <w:smallCaps/>
      <w:color w:val="622423"/>
    </w:rPr>
  </w:style>
  <w:style w:type="character" w:styleId="TytuZnak">
    <w:name w:val="Tytuł Znak"/>
    <w:qFormat/>
    <w:rPr>
      <w:smallCaps/>
      <w:sz w:val="48"/>
      <w:szCs w:val="48"/>
    </w:rPr>
  </w:style>
  <w:style w:type="character" w:styleId="PodtytuZnak">
    <w:name w:val="Podtytuł Znak"/>
    <w:qFormat/>
    <w:rPr>
      <w:rFonts w:ascii="Rockwell;Rockwell" w:hAnsi="Rockwell;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;Rockwell" w:hAnsi="Rockwell;Rockwell" w:eastAsia="Times New Roman" w:cs="Times New Roman"/>
      <w:i/>
      <w:iCs/>
      <w:sz w:val="20"/>
      <w:szCs w:val="20"/>
    </w:rPr>
  </w:style>
  <w:style w:type="character" w:styleId="Oznaczenie">
    <w:name w:val="oznaczenie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ascii="Rockwell;Rockwell" w:hAnsi="Rockwell;Rockwell" w:eastAsia="Rockwell;Rockwell" w:cs="Rockwell;Rockwell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;Rockwell" w:hAnsi="Rockwell;Rockwell" w:eastAsia="Times New Roman" w:cs="Rockwell;Rockwell"/>
      <w:sz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Rockwell;Rockwell" w:hAnsi="Rockwell;Rockwell" w:eastAsia="Rockwell;Rockwell" w:cs="Rockwell;Rockwell"/>
      <w:i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Rockwell;Rockwell" w:hAnsi="Rockwell;Rockwell" w:eastAsia="Rockwell;Rockwell" w:cs="Rockwell;Rockwell"/>
      <w:b/>
      <w:i/>
      <w:color w:val="FFFFFF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3:09:00Z</dcterms:created>
  <dc:creator> </dc:creator>
  <dc:description/>
  <cp:keywords/>
  <dc:language>en-US</dc:language>
  <cp:lastModifiedBy>Dominika Stawarczyk</cp:lastModifiedBy>
  <cp:lastPrinted>2019-06-11T11:28:00Z</cp:lastPrinted>
  <dcterms:modified xsi:type="dcterms:W3CDTF">2020-12-21T09:02:00Z</dcterms:modified>
  <cp:revision>38</cp:revision>
  <dc:subject/>
  <dc:title/>
</cp:coreProperties>
</file>