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udzielanie świadczeń zdrowotnych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pozycja ofertowo – cenow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punkt świadczenia zrealizowanego w Poradni …………………, uznanego i sfinansowanego przez Narodowy Fundusz Zdrowia - ……… z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 konsultację lekarską/ pkt./godz zrealizowaną na rzecz Poradni …………….. lub………………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e dni oraz godziny świadczeń usług w Poradni 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oferenta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am się z treścią ogłoszenia „Szczegółowymi 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em umowy na świadczenia zdrowotne i nie wnoszę do nich zastrzeżeń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ewidencji działalności gospodarcze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polisy OC  lub oświadczenie złożone o przedłużeniu polis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                        …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/>
      </w:pPr>
      <w:r>
        <w:rPr>
          <w:rFonts w:cs="Rockwell;Rockwell"/>
          <w:lang w:val="pl-PL"/>
        </w:rPr>
        <w:t xml:space="preserve">         </w:t>
      </w:r>
      <w:r>
        <w:rPr>
          <w:lang w:val="pl-PL"/>
        </w:rPr>
        <w:t>(miejscowo</w:t>
      </w:r>
      <w:r>
        <w:rPr>
          <w:rFonts w:cs="Times New Roman" w:ascii="Times New Roman" w:hAnsi="Times New Roman"/>
          <w:lang w:val="pl-PL"/>
        </w:rPr>
        <w:t>ść, data)</w:t>
        <w:tab/>
        <w:t>(pieczątka,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;Rockwell" w:hAnsi="Rockwell;Rockwell" w:eastAsia="Rockwell;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Rockwell" w:hAnsi="Rockwell;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Rockwell" w:hAnsi="Rockwell;Rockwell" w:eastAsia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Rockwell" w:hAnsi="Rockwell;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2:00Z</dcterms:created>
  <dc:creator> </dc:creator>
  <dc:description/>
  <cp:keywords/>
  <dc:language>en-US</dc:language>
  <cp:lastModifiedBy>Dominika Stawarczyk</cp:lastModifiedBy>
  <cp:lastPrinted>2016-06-10T12:35:00Z</cp:lastPrinted>
  <dcterms:modified xsi:type="dcterms:W3CDTF">2020-08-25T10:40:00Z</dcterms:modified>
  <cp:revision>5</cp:revision>
  <dc:subject/>
  <dc:title/>
</cp:coreProperties>
</file>