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M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MG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roczna  ilość wykonywanych badań : 6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należy dostarczyć za pomocą korespondencji tradycyjnej  poprzez operatora pocztowego,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8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TextBody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na życzenia Udzielającego  zamówienie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1"/>
      <w:r>
        <w:rPr>
          <w:rFonts w:cs="Arial" w:ascii="Arial" w:hAnsi="Arial"/>
          <w:sz w:val="20"/>
          <w:szCs w:val="20"/>
        </w:rPr>
        <w:t xml:space="preserve">i </w:t>
      </w:r>
      <w:bookmarkStart w:id="2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2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7"/>
        <w:gridCol w:w="1391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508971907"/>
            <w:bookmarkEnd w:id="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óba miasteniczna (elektrofizjologiczna próba nużliwośc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nerwu obwo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zespołu cieśni nadgarst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nerwu twarz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urazowe uszkodzenie nerw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polineur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mi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splotu bark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508971970"/>
            <w:bookmarkEnd w:id="4"/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choroby neuronu ruch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lektroda igł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EM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Admin</dc:creator>
  <dc:description/>
  <cp:keywords/>
  <dc:language>en-US</dc:language>
  <cp:lastModifiedBy>Dominika Stawarczyk</cp:lastModifiedBy>
  <cp:lastPrinted>2020-05-07T11:57:00Z</cp:lastPrinted>
  <dcterms:modified xsi:type="dcterms:W3CDTF">2020-05-07T09:57:00Z</dcterms:modified>
  <cp:revision>22</cp:revision>
  <dc:subject/>
  <dc:title/>
</cp:coreProperties>
</file>