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 - badania EEG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wykonywania badań EEG dla pacjentów posiadających skierowanie od lekarzy SPZLO w Wielicz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jący zamówienie ustala maksymalny czas oczekiwanie na wyniki badań - 14 dni od wykonania bad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 wykonywanych badań :5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 Umowa zostanie zawarta na okres od  01.06.2020 r. do 31.05.2022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 Oferty  należy dostarczyć za pomocą korespondencji tradycyjnej  poprzez operatora pocztowego, na adres: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. Szpunara 20,  Dział Administracji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15.05.2020 r., do godz.12.00, tel/fax:       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>Oferta nadana drogą pocztową złożona będzie w terminie wyłącznie wówczas, gdy wpłynie, przed upływem terminu określonego dla składania ofert – decyduje data i godzina wpływu.</w:t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15.05.2020 r. o godz.13.00 .Rozstrzygnięcie konkursu nastąpi do 7 dni od otwarcia ofert 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8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20% - czas oczekiwania na wyniki badań  do 7 dni ( powyżej 7 dni 0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U M O W A   (projek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Krakowie w dniu ..................., pomiędzy:</w:t>
      </w:r>
    </w:p>
    <w:p>
      <w:pPr>
        <w:pStyle w:val="Normal"/>
        <w:rPr/>
      </w:pPr>
      <w:r>
        <w:rPr>
          <w:rFonts w:cs="Arial"/>
          <w:sz w:val="20"/>
        </w:rPr>
        <w:t>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Przyjmującym zamówienie</w:t>
      </w:r>
      <w:r>
        <w:rPr>
          <w:rFonts w:cs="Arial"/>
          <w:bCs/>
          <w:sz w:val="20"/>
        </w:rPr>
        <w:t>”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1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 xml:space="preserve">2.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 xml:space="preserve">. zwanym w treści umowy </w:t>
      </w:r>
      <w:r>
        <w:rPr>
          <w:rFonts w:cs="Arial"/>
          <w:b/>
          <w:sz w:val="20"/>
        </w:rPr>
        <w:t>”Udzielającym zamówienia”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świadczenia na rzec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kreślone w § 1 umowy badania, będą świadczone w oparciu o posiadany przez Przyjmującego zamówienie 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 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oświadcza, że jest ubezpieczony od odpowiedzialności cywilnej  w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adania diagnostyczne wykonywane będą w siedzibie 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ą do świadczenia przez Przyjmującego zamówienie badań, o których mowa w § 1 niniejszej umowy będą skierowania pochodzące od Udzielającego zamówienia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niki badań będące przedmiotem niniejszej umowy będą wydawane, na życzenia Udzielającego  zamówienie  wynik badania może być wysłany pocztą lub odebrany osobiście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emu zamówienie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dostarczenia. Termin płatności uważa się za zachowany w dniu uznania rachunku bankowego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1"/>
      <w:r>
        <w:rPr>
          <w:rFonts w:cs="Arial" w:ascii="Arial" w:hAnsi="Arial"/>
          <w:sz w:val="20"/>
          <w:szCs w:val="20"/>
        </w:rPr>
        <w:t xml:space="preserve">i </w:t>
      </w:r>
      <w:bookmarkStart w:id="2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2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Cs/>
          <w:sz w:val="20"/>
        </w:rPr>
        <w:t>Przyjmującego zamówienie</w:t>
      </w:r>
      <w:r>
        <w:rPr>
          <w:sz w:val="20"/>
        </w:rPr>
        <w:t xml:space="preserve"> niezgodnie z umową, w tym za nienależyte, oraz nieterminowe wykonywanie badań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 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 ………………….. do dnia …………..</w:t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ind w:firstLine="426"/>
        <w:rPr/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78"/>
        <w:gridCol w:w="2160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E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iście przez pacjenta lub Udzielającego zamówienie, po wcześniejszym telefonicznym uzgodnie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spacing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Calibri" w:cs="Arial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8:00Z</dcterms:created>
  <dc:creator>Admin</dc:creator>
  <dc:description/>
  <cp:keywords/>
  <dc:language>en-US</dc:language>
  <cp:lastModifiedBy>Dominika Stawarczyk</cp:lastModifiedBy>
  <cp:lastPrinted>2010-12-08T12:46:00Z</cp:lastPrinted>
  <dcterms:modified xsi:type="dcterms:W3CDTF">2020-05-07T09:54:00Z</dcterms:modified>
  <cp:revision>16</cp:revision>
  <dc:subject/>
  <dc:title/>
</cp:coreProperties>
</file>