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Bezodstpw"/>
        <w:ind w:left="284" w:hanging="28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udzielanie świadczeń zdrowotnych Poradni leczenia uzależnień  </w:t>
      </w:r>
      <w:r>
        <w:rPr>
          <w:rFonts w:cs="Arial" w:ascii="Arial" w:hAnsi="Arial"/>
          <w:b/>
          <w:color w:val="000000"/>
          <w:sz w:val="20"/>
          <w:szCs w:val="20"/>
        </w:rPr>
        <w:t>, przy ul. Pocztowej 1</w:t>
      </w:r>
      <w:r>
        <w:rPr>
          <w:rFonts w:cs="Arial" w:ascii="Arial" w:hAnsi="Arial"/>
          <w:b/>
          <w:sz w:val="20"/>
          <w:szCs w:val="20"/>
        </w:rPr>
        <w:t xml:space="preserve"> Samodzielnego Publicznego Zespołu Lecznictwa Otwartego w Wielicz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9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ełną nazwę, siedzibę  i nr wpisu , lub imię  i  nazwisko, adres   oraz numer wpisu do właściwego rejestru i oznaczenie organu  dokonującego wpisu  wraz z dokumentem potwierdzającym dokonanie wpisu.     </w:t>
      </w:r>
    </w:p>
    <w:p>
      <w:pPr>
        <w:pStyle w:val="Bezodstpw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,wzór umowy .</w:t>
      </w:r>
    </w:p>
    <w:p>
      <w:pPr>
        <w:pStyle w:val="Bezodstpw"/>
        <w:tabs>
          <w:tab w:val="clear" w:pos="708"/>
          <w:tab w:val="left" w:pos="7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Informacje o kwalifikacjach zawodowych osób udzielających świadczeń zdrowotnych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4.  Dyplom ukończenia wyższej uczelni medycznej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5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Dyplom potwierdzający posiadaną specjalizację w dziedzinie psychiatrii lub w trakcie specjalizacji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ferty mogą składać osoby spełniające  powyższe kryterium (staż pracy min. 6 lat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Cenę brutto za 1 godzinę przeprowadzonej porady/badani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9.  Polisę OC w związku z udzielaniem świadczeń zdrowotnych, zgodną   z aktualnym rozporządzeniem 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I. Przewidywana ilość godzin w miesiącu: 8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-   </w:t>
      </w:r>
      <w:bookmarkStart w:id="0" w:name="_Hlk27981622"/>
      <w:r>
        <w:rPr>
          <w:rFonts w:cs="Arial" w:ascii="Arial" w:hAnsi="Arial"/>
          <w:i/>
          <w:sz w:val="20"/>
          <w:szCs w:val="20"/>
        </w:rPr>
        <w:t>03.03.2020 r. – 31.12.2020 r</w:t>
      </w:r>
      <w:bookmarkEnd w:id="0"/>
      <w:r>
        <w:rPr>
          <w:rFonts w:cs="Arial" w:ascii="Arial" w:hAnsi="Arial"/>
          <w:i/>
          <w:sz w:val="20"/>
          <w:szCs w:val="20"/>
          <w:vertAlign w:val="superscript"/>
        </w:rPr>
        <w:t>.</w:t>
      </w:r>
    </w:p>
    <w:p>
      <w:pPr>
        <w:pStyle w:val="Bezodstpw"/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.  Dział Administracji pok. 115 codziennie w godz. od 8.30 do 14.30; do dnia 02.03.2020 r. do godz.12.00. fax. :12 278 28 24; tel.: 12 279 63 79; 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udzielanie świadczeń zdrowotnych w poradni leczenia uzależnień”</w:t>
      </w:r>
    </w:p>
    <w:p>
      <w:pPr>
        <w:pStyle w:val="Bezodstpw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.  Otwarcie ofert nastąpi w SPZLO , 32-020 Wieliczka   ul. Szpunara 20, 02.03.2020 r.,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godz. 13.00 w pok. 116. Konkurs  zostanie rozstrzygnięty w tym samym dniu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eastAsia="Rockwell;Rockwell" w:cs="Verdana"/>
          <w:i/>
          <w:i/>
          <w:sz w:val="20"/>
          <w:szCs w:val="20"/>
        </w:rPr>
      </w:pPr>
      <w:r>
        <w:rPr>
          <w:rFonts w:eastAsia="Rockwell;Rockwell" w:cs="Arial" w:ascii="Arial" w:hAnsi="Arial"/>
          <w:i/>
          <w:sz w:val="20"/>
          <w:szCs w:val="20"/>
        </w:rPr>
        <w:t xml:space="preserve">IX. </w:t>
      </w:r>
      <w:r>
        <w:rPr>
          <w:rFonts w:cs="Arial" w:ascii="Arial" w:hAnsi="Arial"/>
          <w:i/>
          <w:sz w:val="20"/>
          <w:szCs w:val="20"/>
        </w:rPr>
        <w:t xml:space="preserve">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/</w:t>
      </w:r>
      <w:r>
        <w:rPr/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t.j. Dz. U. z 2018 r. poz. 1510 z późn.zm /</w:t>
      </w:r>
    </w:p>
    <w:p>
      <w:pPr>
        <w:pStyle w:val="Bezodstpw"/>
        <w:rPr>
          <w:rFonts w:ascii="Arial" w:hAnsi="Arial" w:eastAsia="Rockwell;Rockwell" w:cs="Arial"/>
          <w:i/>
          <w:i/>
          <w:sz w:val="20"/>
          <w:szCs w:val="20"/>
        </w:rPr>
      </w:pPr>
      <w:r>
        <w:rPr>
          <w:rFonts w:eastAsia="Rockwell;Rockwell"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;Rockwell" w:hAnsi="Rockwell;Rockwell" w:eastAsia="Rockwell;Rockwell" w:cs="Rockwell;Rockwell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;Rockwell" w:hAnsi="Rockwell;Rockwell" w:eastAsia="Rockwell;Rockwell" w:cs="Rockwell;Rockwell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;Rockwell" w:hAnsi="Rockwell;Rockwell" w:eastAsia="Rockwell;Rockwell" w:cs="Rockwell;Rockwell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;Rockwell" w:hAnsi="Rockwell;Rockwell" w:eastAsia="Rockwell;Rockwell" w:cs="Rockwell;Rockwell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;Rockwell" w:hAnsi="Rockwell;Rockwell" w:eastAsia="Rockwell;Rockwell" w:cs="Rockwell;Rockwell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;Rockwell" w:hAnsi="Rockwell;Rockwell" w:eastAsia="Rockwell;Rockwell" w:cs="Rockwell;Rockwell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;Rockwell" w:hAnsi="Rockwell;Rockwell" w:eastAsia="Rockwell;Rockwell" w:cs="Rockwell;Rockwell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;Rockwell" w:hAnsi="Rockwell;Rockwell" w:eastAsia="Rockwell;Rockwell" w:cs="Rockwell;Rockwell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;Rockwell" w:hAnsi="Rockwell;Rockwell" w:eastAsia="Rockwell;Rockwell" w:cs="Rockwell;Rockwell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Rockwell" w:hAnsi="Rockwell;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Rockwell" w:hAnsi="Rockwell;Rockwell" w:eastAsia="Times New Roman" w:cs="Times New Roman"/>
      <w:i/>
      <w:i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znaczenie">
    <w:name w:val="oznaczenie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;Rockwell" w:hAnsi="Rockwell;Rockwell" w:eastAsia="Rockwell;Rockwell" w:cs="Rockwell;Rockwell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Rockwell" w:hAnsi="Rockwell;Rockwell" w:eastAsia="Times New Roman" w:cs="Rockwell;Rockwell"/>
      <w:sz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;Rockwell" w:hAnsi="Rockwell;Rockwell" w:eastAsia="Rockwell;Rockwell" w:cs="Rockwell;Rockwell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;Rockwell" w:hAnsi="Rockwell;Rockwell" w:eastAsia="Rockwell;Rockwell" w:cs="Rockwell;Rockwell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9:00Z</dcterms:created>
  <dc:creator> </dc:creator>
  <dc:description/>
  <cp:keywords/>
  <dc:language>en-US</dc:language>
  <cp:lastModifiedBy>Dominika Stawarczyk</cp:lastModifiedBy>
  <cp:lastPrinted>2013-01-07T09:09:00Z</cp:lastPrinted>
  <dcterms:modified xsi:type="dcterms:W3CDTF">2020-02-24T11:47:00Z</dcterms:modified>
  <cp:revision>35</cp:revision>
  <dc:subject/>
  <dc:title/>
</cp:coreProperties>
</file>