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01.2020 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 26, art. 27 Ustawy z 15 kwietnia 2011 r. o działalności leczniczej /tekst jedn. z</w:t>
      </w:r>
      <w:r>
        <w:rPr>
          <w:lang w:bidi="en-US"/>
        </w:rPr>
        <w:t xml:space="preserve"> Dz. U. z 2018 r. poz. 2190, 2219, z 2019 r. poz. 492, 730 / </w:t>
      </w:r>
      <w:r>
        <w:rPr/>
        <w:t>oraz odpowiednio art.140, art.141, art. 146 ust. 1, art. 147, art. 148 ust.1, art. 149,art.150, art.151 ust. 1,2 i 4 - 6, art. 152, art.153, art. 154 ust. 1 i 2 Ustawy z dnia 27 sierpnia 2004 r. o świadczeniach opieki zdrowotnej finansowanych ze środków publicznych (Dz. U. z 2018 r. poz. 1510, 1515, 1532, 1544, 1552, 1669, 1925, 2192, 2429, z 2019 r. poz. 60, 303, 399, 447, 730, 752</w:t>
      </w:r>
      <w:r>
        <w:rPr>
          <w:lang w:bidi="en-US"/>
        </w:rPr>
        <w:t>).</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bookmarkStart w:id="0" w:name="_Hlk26521091"/>
      <w:r>
        <w:rPr/>
        <w:t xml:space="preserve">udzielania porad lekarskich w poradni </w:t>
      </w:r>
      <w:bookmarkEnd w:id="0"/>
      <w:r>
        <w:rPr/>
        <w:t>ogólnej (POZ)</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31.01.2020 r. do godz.12.00 w siedzibie Udzielającego zamówienie  ul Szpunara 20, Wieliczka. Otwarcie ofert nastąpi  31.01.2020 r. o godz. 13.00 w pok.116.  Oferty złożone po terminie nie będą rozpatrywane. Rozstrzygnięcie konkursu nastąpi w tym samym dniu.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19-06-11T11:24:00Z</cp:lastPrinted>
  <dcterms:modified xsi:type="dcterms:W3CDTF">2020-01-24T10:39:00Z</dcterms:modified>
  <cp:revision>57</cp:revision>
  <dc:subject/>
  <dc:title/>
</cp:coreProperties>
</file>