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dzielanie świadczeń zdrowotnych w Poradni leczenia uzależnień  przy ul. Pocztowej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NKURSU, wzór umowy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świadczenia spełnia wymogi merytoryczne zgodnie z charakterem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ych świadczeń terapeutyczn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Dokument (certyfikat)  stwierdzający możliwość samodzielnego prowadzenia psychoterapii uzależnień  - wymagany Certyfikat Specjalisty Psychoterapii Uzależnień  - wymagany staż w prowadzeniu terapii uzależnień min 10 lat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5. Certyfikat psychoterapeuty lub zaświadczenie potwierdzające status bycia w procesie uzyskiwania certyfikatu psychoterapeuta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ty mogą składać osoby spełniające  powyższe kryteriu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enę brutto za 1 godzinę przeprowadzonej terap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Polisę OC w związku z udzielaniem świadczeń zdrowotnych, zgodną   z aktualnym rozporządzeniem  Ministra Finansów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Przewidywana ilość godzin tygodniowo: 9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>III. Umowa zostanie zawarta na okres -   07.01.2020 r. – 31.12.2020 r.</w:t>
      </w:r>
      <w:r>
        <w:rPr>
          <w:rFonts w:cs="Arial" w:ascii="Arial" w:hAnsi="Arial"/>
          <w:i/>
          <w:sz w:val="20"/>
          <w:szCs w:val="20"/>
          <w:vertAlign w:val="superscript"/>
        </w:rPr>
        <w:t>*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</w:t>
      </w:r>
      <w:bookmarkStart w:id="0" w:name="_Hlk27994022"/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i/>
          <w:sz w:val="18"/>
          <w:szCs w:val="18"/>
        </w:rPr>
        <w:t>powyższy termin zostanie utrzymany w przypadku zawarcia umowy pomiędzy SPZLO w Wieliczce a  Gminą Wieliczka na finansowanie poradni</w:t>
      </w:r>
      <w:bookmarkEnd w:id="0"/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02.01.2020 r. do godz.12.00. fax.: 12 278 28 24; tel.:  12 279 63 79;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 ”(terapeuta certyfikowany)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 Otwarcie ofert nastąpi w SPZLO w pok. 116 , 32-020 Wieliczka   ul. Szpunara 20, w tym samym  dniu o godz. 13.00. Konkurs  zostanie rozstrzygnięty  do 03.01.2020 r.,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75 %  - cena brutto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25 % -  rozmowa kwalifikacyjna – kryteria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jomość specyfiki pracy z różnymi typami pacjenta uzależnionego od alkohol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świadczenie w pracy z pacjentami o różnych typach zaburzeń w tym z podwójną diagnozą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zestniczenie w stałym procesie superwizji własnej, opis jej przebieg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miejętność współpracy w zespol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</w:t>
      </w:r>
      <w:r>
        <w:rPr/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t.j. Dz. U. z 2018 r. poz. 1510 z późn.zm 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Rockwell" w:hAnsi="Rockwell;Rockwell" w:eastAsia="Rockwell;Rockwell" w:cs="Rockwell;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Rockwell" w:hAnsi="Rockwell;Rockwell" w:eastAsia="Rockwell;Rockwell" w:cs="Rockwell;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Rockwell" w:hAnsi="Rockwell;Rockwell" w:eastAsia="Rockwell;Rockwell" w:cs="Rockwell;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Rockwell" w:hAnsi="Rockwell;Rockwell" w:eastAsia="Rockwell;Rockwell" w:cs="Rockwell;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Rockwell" w:hAnsi="Rockwell;Rockwell" w:eastAsia="Rockwell;Rockwell" w:cs="Rockwell;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Rockwell" w:hAnsi="Rockwell;Rockwell" w:eastAsia="Rockwell;Rockwell" w:cs="Rockwell;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Rockwell" w:hAnsi="Rockwell;Rockwell" w:eastAsia="Rockwell;Rockwell" w:cs="Rockwell;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Rockwell" w:hAnsi="Rockwell;Rockwell" w:eastAsia="Rockwell;Rockwell" w:cs="Rockwell;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Rockwell" w:hAnsi="Rockwell;Rockwell" w:eastAsia="Rockwell;Rockwell" w:cs="Rockwell;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Rockwell" w:hAnsi="Rockwell;Rockwell" w:eastAsia="Rockwell;Rockwell" w:cs="Rockwell;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Rockwell;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Rockwell" w:hAnsi="Rockwell;Rockwell" w:eastAsia="Rockwell;Rockwell" w:cs="Rockwell;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Rockwell" w:hAnsi="Rockwell;Rockwell" w:eastAsia="Rockwell;Rockwell" w:cs="Rockwell;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9-06-11T11:28:00Z</cp:lastPrinted>
  <dcterms:modified xsi:type="dcterms:W3CDTF">2019-12-23T10:50:00Z</dcterms:modified>
  <cp:revision>35</cp:revision>
  <dc:subject/>
  <dc:title/>
</cp:coreProperties>
</file>