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;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;Rockwell" w:hAnsi="Rockwell;Rockwell" w:eastAsia="Rockwell;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Dominika Stawarczyk</cp:lastModifiedBy>
  <cp:lastPrinted>2009-12-15T11:56:00Z</cp:lastPrinted>
  <dcterms:modified xsi:type="dcterms:W3CDTF">2019-12-23T10:50:00Z</dcterms:modified>
  <cp:revision>5</cp:revision>
  <dc:subject/>
  <dc:title/>
</cp:coreProperties>
</file>