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anend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0 do 31.12.2020):: 6374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0 r.  do  30.06.2021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30.12.2019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gastr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30.12.2019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31.12.2019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1443968849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03T11:27:00Z</cp:lastPrinted>
  <dcterms:modified xsi:type="dcterms:W3CDTF">2019-12-19T12:46:00Z</dcterms:modified>
  <cp:revision>22</cp:revision>
  <dc:subject/>
  <dc:title/>
</cp:coreProperties>
</file>