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Zdrowia Psych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sychiatr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Przewidywana  średnia liczba punktów na miesiąc(od 01.01.2020 do 31.12.2020): 7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zdrowia psychicznego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9-12-18T13:23:00Z</dcterms:modified>
  <cp:revision>34</cp:revision>
  <dc:subject/>
  <dc:title/>
</cp:coreProperties>
</file>