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Ur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ur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0 do 31.12.2020): : 4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Ur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31.12.2019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jednostek rozliczeniowych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>limitu 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19-12-18T13:23:00Z</dcterms:modified>
  <cp:revision>18</cp:revision>
  <dc:subject/>
  <dc:title/>
</cp:coreProperties>
</file>