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Urazowo - Ortoped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rtopedii i traumatologii lub w trakcie specjaliz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(od 01.01.2020 do 31.12.2020):25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 do  30.06.2021 r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urazowo - ortopedyczn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0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 xml:space="preserve">31.12.2019 r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5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19-12-18T13:21:00Z</dcterms:modified>
  <cp:revision>36</cp:revision>
  <dc:subject/>
  <dc:title/>
</cp:coreProperties>
</file>