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Kardi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oferty powinny zawierać wszystkie  załączniki oraz informacje podane w pkt. od 1 -7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kardiolo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(od 01.01.2020 do 31.12.2020):190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0 r.  do  30.06.2021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0.12.2019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kardiologicznej ”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30.12.2019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31.12.2019 r.</w:t>
      </w:r>
    </w:p>
    <w:p>
      <w:pPr>
        <w:pStyle w:val="Bezodstpw"/>
        <w:ind w:left="142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5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Dominika Stawarczyk</cp:lastModifiedBy>
  <cp:lastPrinted>2013-12-17T08:49:00Z</cp:lastPrinted>
  <dcterms:modified xsi:type="dcterms:W3CDTF">2019-12-18T13:20:00Z</dcterms:modified>
  <cp:revision>34</cp:revision>
  <dc:subject/>
  <dc:title/>
</cp:coreProperties>
</file>