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ruźlicy i Chorób Płu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 7.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płu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w poradni(od 01.01.2020 do 31.12.2020):137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ruźlicy i chorób płuc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31.12.2019r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35:00Z</cp:lastPrinted>
  <dcterms:modified xsi:type="dcterms:W3CDTF">2019-12-18T13:19:00Z</dcterms:modified>
  <cp:revision>46</cp:revision>
  <dc:subject/>
  <dc:title/>
</cp:coreProperties>
</file>