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WARUNKI SZCZEGÓŁOWE KONKURS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świadczenie usług zdrowotnych w Poradni Gastroenterologicznej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modzielnego Publicznego Zespołu Lecznictwa Otwartego w Wieliczce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. Składane oferty powinny zwierać wszystkie  załączniki oraz informacje podane w pkt. od 1 -7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ą nazwę, siedzibę , imię i nazwisko, adres,  oraz wypis z Centralnej Ewidencji i Informacji o Działalności Gospodarczej</w:t>
      </w:r>
      <w:r>
        <w:rPr>
          <w:rFonts w:cs="Calibri" w:ascii="Verdana" w:hAnsi="Verdana"/>
          <w:sz w:val="20"/>
          <w:szCs w:val="20"/>
        </w:rPr>
        <w:t>.</w:t>
      </w:r>
    </w:p>
    <w:p>
      <w:pPr>
        <w:pStyle w:val="Bezodstpw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 Oświadczenie oferenta, iż zapoznał się z ogłoszeniem i akceptuje WARUNKI SZCZEGÓŁOWE   </w:t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KONKURSU oraz wzór umowy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Dyplom ukończenia wyższej uczelni medycznej.</w:t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Prawo wykonywania zawodu lekarza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Dyplom potwierdzający uzyskanie tytułu specjalisty w dziedzinie gastroenterologia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 Cenę brutto za wykonywane badanie/godz/pkt – Zleceniodawca zastrzega sobie prawo zmiany  zapisów w umowie §3 dotyczącym sposobu obliczania wynagrodzenia Zleceniobiorcy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/>
      </w:pPr>
      <w:r>
        <w:rPr>
          <w:rFonts w:cs="Arial" w:ascii="Arial" w:hAnsi="Arial"/>
          <w:sz w:val="20"/>
          <w:szCs w:val="20"/>
        </w:rPr>
        <w:t>7. Polisę OC w związku z udzielaniem świadczeń zdrowotnych, zgodną    z aktualnym rozporządzeniem  Ministra Finansów z dnia 22 grudnia 2011 r. w sprawie obowiązkowego ubezpieczenia odpowiedzialności cywilnej podmiotu wykonującego działalność leczniczą.</w:t>
      </w:r>
    </w:p>
    <w:p>
      <w:pPr>
        <w:pStyle w:val="Bezodstpw"/>
        <w:tabs>
          <w:tab w:val="clear" w:pos="708"/>
          <w:tab w:val="left" w:pos="284" w:leader="none"/>
        </w:tabs>
        <w:ind w:left="284" w:hanging="284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Bezodstpw"/>
        <w:ind w:left="284" w:hanging="284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</w:t>
      </w:r>
      <w:r>
        <w:rPr>
          <w:rFonts w:cs="Arial" w:ascii="Arial" w:hAnsi="Arial"/>
          <w:b/>
          <w:i/>
          <w:sz w:val="20"/>
          <w:szCs w:val="20"/>
        </w:rPr>
        <w:t>Kserokopie dokumentów powinny być  potwierdzone za zgodność z oryginałem</w:t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I.  Przewidywana miesięczna ilość jednostek rozliczeniowych(od 01.01.2020 do 31.12.2020):  : 10065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</w:t>
      </w:r>
      <w:r>
        <w:rPr>
          <w:rFonts w:cs="Arial" w:ascii="Arial" w:hAnsi="Arial"/>
          <w:i/>
          <w:sz w:val="20"/>
          <w:szCs w:val="20"/>
        </w:rPr>
        <w:t xml:space="preserve">III. Umowa zostanie zawarta na okres od  </w:t>
      </w:r>
      <w:r>
        <w:rPr>
          <w:rFonts w:cs="Arial" w:ascii="Arial" w:hAnsi="Arial"/>
          <w:sz w:val="20"/>
          <w:szCs w:val="20"/>
        </w:rPr>
        <w:t>01.01.2020 r.  do  30.06.2021r.</w:t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IV. Oferty pisemne   należy składać na adres: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 xml:space="preserve">Samodzielny Publiczny Zespół Lecznictwa Otwartego w Wieliczce , 32-020 Wieliczka 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 xml:space="preserve">ul. Szpunara 20,  pok. 115. codziennie od godz. 8.30 do 14.30; do dnia 30.12.2019 r.,  do   godziny  </w:t>
      </w:r>
      <w:r>
        <w:rPr>
          <w:rFonts w:cs="Arial" w:ascii="Arial" w:hAnsi="Arial"/>
          <w:sz w:val="20"/>
          <w:szCs w:val="20"/>
        </w:rPr>
        <w:t>12.00.</w:t>
      </w:r>
      <w:r>
        <w:rPr>
          <w:rFonts w:cs="Arial" w:ascii="Arial" w:hAnsi="Arial"/>
          <w:i/>
          <w:sz w:val="20"/>
          <w:szCs w:val="20"/>
        </w:rPr>
        <w:t xml:space="preserve">  Tel:12 279 63 79, fax: 12 278 28 24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Oferty, które wpłyną po terminie nie będą rozpatrywane.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V. Oferty  z dopiskiem  </w:t>
      </w:r>
      <w:r>
        <w:rPr>
          <w:rFonts w:cs="Arial" w:ascii="Arial" w:hAnsi="Arial"/>
          <w:sz w:val="20"/>
          <w:szCs w:val="20"/>
        </w:rPr>
        <w:t>”Oferta</w:t>
      </w:r>
      <w:r>
        <w:rPr>
          <w:rFonts w:cs="Arial" w:ascii="Arial" w:hAnsi="Arial"/>
          <w:bCs/>
          <w:sz w:val="20"/>
          <w:szCs w:val="20"/>
        </w:rPr>
        <w:t xml:space="preserve"> na  udzielanie świadczeń zdrowotnych w Poradni Gastroenterologicznej”</w:t>
      </w:r>
      <w:r>
        <w:rPr>
          <w:rFonts w:cs="Arial" w:ascii="Arial" w:hAnsi="Arial"/>
          <w:bCs/>
          <w:i/>
          <w:sz w:val="20"/>
          <w:szCs w:val="20"/>
        </w:rPr>
        <w:t xml:space="preserve"> należy składać w formie papierowej w zamkniętych kopertach z pieczątką oferenta </w:t>
      </w:r>
      <w:r>
        <w:rPr>
          <w:rFonts w:cs="Arial" w:ascii="Arial" w:hAnsi="Arial"/>
          <w:i/>
          <w:sz w:val="20"/>
          <w:szCs w:val="20"/>
        </w:rPr>
        <w:t xml:space="preserve">.  Otwarcie ofert nastąpi w SPZLO , 32-020 Wieliczka   ul.   Szpunara 20, pok. 116, </w:t>
      </w:r>
      <w:r>
        <w:rPr>
          <w:rFonts w:cs="Arial" w:ascii="Arial" w:hAnsi="Arial"/>
          <w:sz w:val="20"/>
          <w:szCs w:val="20"/>
        </w:rPr>
        <w:t>30.12.2019 r. o godz. 13.00.</w:t>
      </w:r>
      <w:r>
        <w:rPr>
          <w:rFonts w:cs="Arial" w:ascii="Arial" w:hAnsi="Arial"/>
          <w:i/>
          <w:sz w:val="20"/>
          <w:szCs w:val="20"/>
        </w:rPr>
        <w:t xml:space="preserve"> Konkurs  zostanie rozstrzygnięty do 31.12.2019r.</w:t>
      </w:r>
    </w:p>
    <w:p>
      <w:pPr>
        <w:pStyle w:val="Bezodstpw"/>
        <w:ind w:left="142" w:hanging="142"/>
        <w:rPr/>
      </w:pPr>
      <w:r>
        <w:rPr>
          <w:rFonts w:eastAsia="Arial" w:cs="Arial" w:ascii="Arial" w:hAnsi="Arial"/>
          <w:bCs/>
          <w:i/>
          <w:sz w:val="20"/>
          <w:szCs w:val="20"/>
        </w:rPr>
        <w:t xml:space="preserve">   </w:t>
      </w:r>
      <w:r>
        <w:rPr>
          <w:rFonts w:cs="Arial" w:ascii="Arial" w:hAnsi="Arial"/>
          <w:bCs/>
          <w:i/>
          <w:sz w:val="20"/>
          <w:szCs w:val="20"/>
        </w:rPr>
        <w:t>Ogłoszenie rozstrzygnięcia konkursu zostanie ogłoszone na tablicy informacyjnej SPZLO w      Wieliczce</w:t>
      </w:r>
    </w:p>
    <w:p>
      <w:pPr>
        <w:pStyle w:val="Bezodstpw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I.  Oferenci są związani ofertą przez 30 dni od upływu terminu składania ofert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II. Kryteria ocen ofert: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 xml:space="preserve">100 %  - cena brutto    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VII. W razie gdy do postępowania konkursowego zgłoszona zostanie tylko jedna oferta  </w:t>
      </w:r>
    </w:p>
    <w:p>
      <w:pPr>
        <w:pStyle w:val="Bezodstpw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 xml:space="preserve">udzielający zamówienia może przyjąć tę ofertę, jeżeli komisja konkursowa stwierdzi , że 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>spełnia ona wymagania określone przepisami prawa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ind w:left="426" w:hanging="42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III. Oferent ma prawo do składania środków odwoławczych i skarg na zasadach określonych w art. 153 i 154 Ustawy z dnia 27 sierpnia 2004 r. o świadczeniach opieki zdrowotnej finansowanych ze środków publicznych (t.j. Dz.U. z 2016 r. ,poz. 1793 z późn.zm)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Załączniki do niniejszych warunków stanowią:</w:t>
      </w:r>
    </w:p>
    <w:p>
      <w:pPr>
        <w:pStyle w:val="Bezodstpw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1.Wzór umowy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2. Formularz ofertowy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  <w:r>
        <w:br w:type="page"/>
      </w:r>
    </w:p>
    <w:p>
      <w:pPr>
        <w:pStyle w:val="Heading"/>
        <w:jc w:val="left"/>
        <w:rPr>
          <w:rFonts w:ascii="Arial" w:hAnsi="Arial" w:cs="Arial"/>
          <w:b/>
          <w:b/>
          <w:bCs/>
          <w:i/>
          <w:i/>
          <w:sz w:val="20"/>
          <w:szCs w:val="26"/>
          <w:u w:val="single"/>
        </w:rPr>
      </w:pPr>
      <w:r>
        <w:rPr>
          <w:rFonts w:cs="Arial" w:ascii="Arial" w:hAnsi="Arial"/>
          <w:b/>
          <w:bCs/>
          <w:i/>
          <w:sz w:val="20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0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4"/>
          <w:u w:val="single"/>
          <w:lang w:eastAsia="pl-PL"/>
        </w:rPr>
        <w:t>Projekt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 xml:space="preserve">UMOWA NR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O ŚWIADCZENIE USŁUG MEDYCZNYCH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warta w Wieliczce w dniu  ………………… r.  pomiędzy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Samodzielnym Publicznym Zespołem Lecznictwa Otwartego w Wieliczce</w:t>
      </w:r>
      <w:r>
        <w:rPr>
          <w:rFonts w:cs="Arial" w:ascii="Arial" w:hAnsi="Arial"/>
          <w:sz w:val="20"/>
        </w:rPr>
        <w:t>, 32-020 Wieliczka, ul. Szpunara 20, REGON 350674687, NIP 683-17-38-332, reprezentowanym przez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Dyrektora –  lek. med. Grażynę Kozak, </w:t>
      </w:r>
      <w:r>
        <w:rPr>
          <w:rFonts w:cs="Arial" w:ascii="Arial" w:hAnsi="Arial"/>
          <w:sz w:val="20"/>
        </w:rPr>
        <w:t xml:space="preserve">zwanym </w:t>
      </w:r>
      <w:r>
        <w:rPr>
          <w:rFonts w:cs="Arial" w:ascii="Arial" w:hAnsi="Arial"/>
          <w:sz w:val="20"/>
          <w:lang w:val="en-US" w:eastAsia="en-US"/>
        </w:rPr>
        <w:t>w dalszej części umow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„Zleceniodawcą”</w:t>
      </w:r>
      <w:r>
        <w:rPr>
          <w:rFonts w:cs="Arial" w:ascii="Arial" w:hAnsi="Arial"/>
          <w:sz w:val="20"/>
        </w:rPr>
        <w:t>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zwanym w dalszej części umowy </w:t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t>„Zleceniobiorcą”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następującej treści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1. Przedmiot i zakres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dawca zleca, a Zleceniobiorca zobowiązuje się świadczyć usługi medyczne polegające na udzielaniu świadczeń zdrowotnych, konsultacji medycznych i wizyt domowych w </w:t>
      </w:r>
      <w:r>
        <w:rPr>
          <w:rFonts w:eastAsia="Times New Roman" w:cs="Arial" w:ascii="Arial" w:hAnsi="Arial"/>
          <w:b/>
          <w:sz w:val="20"/>
          <w:szCs w:val="20"/>
          <w:lang w:val="en-US" w:eastAsia="pl-PL"/>
        </w:rPr>
        <w:t>Poradni  ……………………………….. SPZLO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w Wieliczce, przy ul. Szpunara 20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biorca będzie udzielał świadczeń zdrowotnych dla pacjentów ubezpieczonych w Narodowym Funduszu Zdrowia według harmonogramu ustalonego ze Zleceniodawcą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dawca zobowiązuje się do zapewnienia Zleceniobiorcy niezbędnych warunków dla prawidłowego wykonania niniejszej umowy. Zleceniobiorca będzie świadczył usługi, o których mowa w ust. 1 w pomieszczeniach udostępnionych przez Zleceniodawcę.</w:t>
      </w:r>
      <w:r>
        <w:rPr>
          <w:rFonts w:eastAsia="Times New Roman" w:cs="Arial" w:ascii="Arial" w:hAnsi="Arial"/>
          <w:spacing w:val="4"/>
          <w:sz w:val="20"/>
          <w:szCs w:val="20"/>
          <w:lang w:val="en-US" w:eastAsia="pl-P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pacing w:val="4"/>
          <w:sz w:val="20"/>
          <w:szCs w:val="20"/>
          <w:lang w:val="en-US" w:eastAsia="pl-PL"/>
        </w:rPr>
        <w:t>Zleceniobiorca zobowiązany jest zgłaszać Zleceniodawcy informacje o niesprawności sprzętu, aparatury medycznej i urządzeń, które mogłyby spowodować ujemne następstwa u pacjentów w związku z wykonywaniem usług medycznych przy ich wykorzystaniu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biorca oświadcza, ze będzie korzystać z pomieszczeń i urządzeń Zleceniodawcy wyłącznie w celu świadczenia usług będących przedmiotem niniejszej umowy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pacing w:val="4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Przy udzielaniu usług medycznych stanowiących przedmiot niniejszej umowy, Zleceniobiorca jest samodzielny i niezależny od Zleceniodawcy w zakresie wyboru metody leczenia (sztuki lekarskiej) oraz w zakresie czynności innego personelu pozostającego w trakcie udzielania świadczeń pod jego nadzorem medycznym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Zawarcie przez Zleceniobiorcę jakiejkolwiek innej umowy z osobą trzecią, w tym z jakimkolwiek innym niepublicznym zakładem opieki zdrowotnej wymaga poinformowania Zleceniodawcy. Umowa taka nie może w żaden sposób wpływać na prawidłowość i terminowość usług wykonywanych w ramach niniejszej umowy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W szczególności Zleceniobiorca ponosi odpowiedzialność z tytułu szkody wyrządzonej na skutek zaniechania lub opóźnienia w leczeniu, które będzie skutkiem niepodjęcia lub nieterminowego podjęcia czynności objętych niniejszą umową ze względu na wykonywanie innej umowy wymienionej w ust. 7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biorca zobowiązuje się  w godzinach świadczeń usług medycznych do używania własnej odzieży ochronnej medycznej (fartuch lekarski lub pielęgniarski)</w:t>
      </w:r>
      <w:r>
        <w:rPr>
          <w:rFonts w:eastAsia="Times New Roman" w:cs="Arial" w:ascii="Arial" w:hAnsi="Arial"/>
          <w:sz w:val="20"/>
          <w:szCs w:val="20"/>
          <w:lang w:eastAsia="pl-PL"/>
        </w:rPr>
        <w:t>, oraz obuwia ochronnego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zakupion</w:t>
      </w:r>
      <w:r>
        <w:rPr>
          <w:rFonts w:eastAsia="Times New Roman" w:cs="Arial" w:ascii="Arial" w:hAnsi="Arial"/>
          <w:sz w:val="20"/>
          <w:szCs w:val="20"/>
          <w:lang w:eastAsia="pl-PL"/>
        </w:rPr>
        <w:t>ych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z własnych środków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2. Wykonywanie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biorca otrzymuje zamówienie na udzielenie danej usługi medycznej za pośrednictwem Rejestracji Zleceniodawcy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Potwierdzenie wykonania danej usługi medycznej dokonywane jest w dniu jej wykonania przez osoby upoważnione przez Zleceniodawcę, na podstawie sporządzonej przez Zleceniobiorcę dokumentacji medycznej. 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Termin wykonywania usług medycznych przez Zleceniobiorcę będzie ustalany na bieżąco na podstawie uzgodnień dokonanych przez Strony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zobowiązany jest przestrzegać harmonogramu konsultacji lekarskich ustalonego przez Zleceniodawcę, tj. godzin rozpoczęcia i zakończenia wizyt, punktualnego rozpoczęcia i kończenia konsultacji, badań.</w:t>
      </w:r>
    </w:p>
    <w:p>
      <w:pPr>
        <w:pStyle w:val="Tekstpodstawowywcity3"/>
        <w:numPr>
          <w:ilvl w:val="0"/>
          <w:numId w:val="8"/>
        </w:numPr>
        <w:rPr/>
      </w:pPr>
      <w:r>
        <w:rPr>
          <w:rFonts w:cs="Arial" w:ascii="Arial" w:hAnsi="Arial"/>
        </w:rPr>
        <w:t xml:space="preserve">Zleceniodawca może zmienić harmonogram wykonywanych świadczeń określony w Załączniku nr 1 informując o tym Zleceniobiorcę, co najmniej na 30 dni przed dokonaną zmianą. Zmiana załącznika nr 1 dokonana w trybie określonym  w zdaniu poprzedzającym nie stanowi zmiany umowy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3. Wynagrodzenie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1. Z tytułu wykonania usług medycznych będących przedmiotem niniejszej umowy Zleceniobiorcy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4"/>
          <w:lang w:val="en-US" w:eastAsia="pl-PL"/>
        </w:rPr>
        <w:t xml:space="preserve">      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>przysługuje następujące wynagrodzenie:</w:t>
      </w:r>
      <w:r>
        <w:rPr>
          <w:rFonts w:eastAsia="Times New Roman" w:cs="Arial" w:ascii="Arial" w:hAnsi="Arial"/>
          <w:iCs/>
          <w:sz w:val="20"/>
          <w:szCs w:val="24"/>
          <w:lang w:val="en-US" w:eastAsia="pl-PL"/>
        </w:rPr>
        <w:t xml:space="preserve"> 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/ za wykonanie usług medycznych polegających na udzielaniu pacjentom wpisanym na zasadzie wolnego wyboru na listę Przyjmującego Zamówienie specjalistycznych porad lekarskich, oraz wizyt domowych finansowanych przez Narodowy Fundusz Zdrowia - </w:t>
      </w:r>
      <w:r>
        <w:rPr>
          <w:rFonts w:cs="Arial" w:ascii="Arial" w:hAnsi="Arial"/>
          <w:color w:val="000000"/>
        </w:rPr>
        <w:t xml:space="preserve">wynagrodzenie w wysokości </w:t>
      </w:r>
      <w:r>
        <w:rPr>
          <w:rFonts w:cs="Arial" w:ascii="Arial" w:hAnsi="Arial"/>
          <w:b/>
          <w:color w:val="000000"/>
        </w:rPr>
        <w:t>…………………………………………..</w:t>
      </w:r>
      <w:r>
        <w:rPr>
          <w:rFonts w:cs="Arial" w:ascii="Arial" w:hAnsi="Arial"/>
          <w:color w:val="000000"/>
        </w:rPr>
        <w:t xml:space="preserve"> za każdą zrealizowaną jednostkę rozliczeniową w Poradni ……………………., przy</w:t>
      </w:r>
      <w:r>
        <w:rPr>
          <w:rFonts w:cs="Arial" w:ascii="Arial" w:hAnsi="Arial"/>
        </w:rPr>
        <w:t xml:space="preserve"> czym kwota wynagrodzenia nie może przekroczyć wartości przyznanego Zleceniobiorcy miesięcznego limitu  jednostek rozliczeniowych, na realizowane porady  specjalistyczne, i inne procedury wykonane w Poradni ……… na </w:t>
      </w:r>
      <w:r>
        <w:rPr>
          <w:rFonts w:cs="Arial" w:ascii="Arial" w:hAnsi="Arial"/>
          <w:color w:val="000000"/>
        </w:rPr>
        <w:t>podstawie Zarządzenia NR …… Prezesa NFZ z dnia ……..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/>
      </w:pPr>
      <w:r>
        <w:rPr>
          <w:rFonts w:cs="Arial" w:ascii="Arial" w:hAnsi="Arial"/>
        </w:rPr>
        <w:t xml:space="preserve">Zleceniobiorca zobowiązany jest do przestrzegania przyznanego miesięcznego limitu w wysokości określonej w Załączniku nr 2. Strony dopuszczają miesięczne odchylenie do 10% </w:t>
      </w:r>
      <w:bookmarkStart w:id="0" w:name="_Hlk493593341"/>
      <w:r>
        <w:rPr>
          <w:rFonts w:cs="Arial" w:ascii="Arial" w:hAnsi="Arial"/>
        </w:rPr>
        <w:t>limitu jednostek rozliczeniowych</w:t>
      </w:r>
      <w:bookmarkEnd w:id="0"/>
      <w:r>
        <w:rPr>
          <w:rFonts w:cs="Arial" w:ascii="Arial" w:hAnsi="Arial"/>
        </w:rPr>
        <w:t xml:space="preserve">. 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  <w:szCs w:val="20"/>
        </w:rPr>
        <w:t>Należność za bieżący okres sprawozdawczy, określona w fakturze, może być wyższa od miesięcznego limitu</w:t>
      </w:r>
      <w:r>
        <w:rPr>
          <w:rFonts w:cs="Arial" w:ascii="Arial" w:hAnsi="Arial"/>
        </w:rPr>
        <w:t xml:space="preserve"> jednostek rozliczeniowych</w:t>
      </w:r>
      <w:r>
        <w:rPr>
          <w:rFonts w:cs="Arial" w:ascii="Arial" w:hAnsi="Arial"/>
          <w:szCs w:val="20"/>
        </w:rPr>
        <w:t xml:space="preserve"> o 10 %. W okresie rozliczeniowym łączna kwota wynagrodzenia Wykonawcy nie może być wyższa od iloczynu okresów sprawozdawczych, za które dokonano płatności i miesięcznych ilości </w:t>
      </w:r>
      <w:r>
        <w:rPr>
          <w:rFonts w:cs="Arial" w:ascii="Arial" w:hAnsi="Arial"/>
        </w:rPr>
        <w:t>jednostek rozliczeniowych</w:t>
      </w:r>
      <w:r>
        <w:rPr>
          <w:rFonts w:cs="Arial" w:ascii="Arial" w:hAnsi="Arial"/>
          <w:szCs w:val="20"/>
        </w:rPr>
        <w:t>.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/>
      </w:pPr>
      <w:r>
        <w:rPr>
          <w:rFonts w:cs="Arial" w:ascii="Arial" w:hAnsi="Arial"/>
        </w:rPr>
        <w:t xml:space="preserve">Zleceniodawca może zmienić limit świadczeń określony w Załączniku nr 2 informując o tym zleceniodawcę, co najmniej na 30 dni przed dokonaną zmianą. Zmiana załącznika nr 2 dokonana w trybie określonym  w zadaniu poprzedzającym nie stanowi zmiany umowy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2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>. Obliczenie wynagrodzenia należnego Zleceniobiorcy następować będzie po zakończeniu danego miesiąca kalendarzowego, na podstawie prowadzonej przez Zleceniodawcę komputerowej  ewidencji udzielonych porad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3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.  Zapłata za wykonane przez Zleceniobiorcę usługi dokonywana będzie na podstawie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faktur wystawianych przez Zleceniobiorcę. Zleceniodawca sporządzi imienny wykaz pacjentów wraz z wykazem wykonanych dla nich usług na podstawie danych zarejestrowanych w bazie danych na koniec danego miesiąca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4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>.  Zleceniodawca zobowiązuje się dokonywać zapłaty na konto Zleceniobiorcy  nie wcześniej niż 14 dni od daty otrzymania przez Zleceniodawcę</w:t>
      </w:r>
      <w:r>
        <w:rPr>
          <w:rFonts w:eastAsia="Times New Roman" w:cs="Arial" w:ascii="Arial" w:hAnsi="Arial"/>
          <w:sz w:val="20"/>
          <w:szCs w:val="24"/>
          <w:lang w:eastAsia="pl-PL"/>
        </w:rPr>
        <w:t xml:space="preserve"> prawidłowo wystawionej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 faktury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5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.  W przypadku zorganizowania przez Zleceniobiorcę zastępstwa na czas nieobecności na zasadach   określonych w § 4 ust. 2 oraz §6 ust. 1- 3, wynagrodzenie określone w §3 ust. 1 – 4 jest wypłacane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>Zleceniobiorcy. Rozliczenia z osobą trzecią dokonuje Zleceniobiorca.</w:t>
      </w:r>
    </w:p>
    <w:p>
      <w:pPr>
        <w:pStyle w:val="Normal"/>
        <w:ind w:left="360" w:firstLine="348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4. Staranność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Zleceniobiorca zobowiązuje się świadczyć usługi medyczne z należytą starannością, kierując się interesem Zleceniodawcy oraz dobrem pacjenta, zgodnie z zasadami wiedzy i sztuki lekarskiej oraz zasadami etyki zawodow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Zleceniobiorca może powierzyć wykonanie usług będących przedmiotem niniejszej umowy osobie trzeciej tylko i wyłącznie przypadku, gdy ta osoba trzecia spełnia przewidziane dla Zleceniobiorcy wymogi określone w §4 ust. 3 i ust. 6 poniżej i tylko i wyłącznie za pisemną zgodą Zleceniodawcy. W takim przypadku Zleceniobiorca ponosi odpowiedzialność za działania lub zaniechania osoby trzeciej tak jak za własne działania lub zaniech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Zleceniobiorca oświadcza, że posiada odpowiednie kwalifikacje zawodowe i umiejętności do wykonywania świadczeń stanowiących przedmiot niniejszej umowy, oraz posiada wpis do rejestru indywidualnych praktyk lekarskich  co potwierdzają następujące dokument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yplom ukończenia studiów Nr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wo wykonywania zawodu N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plom potwierdzający uzyskanie specjalizacji lekarskiej  w zakresie …………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wpis do rejestru indywidualnych specjalistycznych praktyk lekarskich …………………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oświadcza, że posiada aktualne badania lekarskie, określone odrębnymi przepisami, niezbędne do wykonywania zawodu lekarza i udzielania świadczeń zdrowotnych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 xml:space="preserve">Zleceniobiorca oświadcza, że wykonywane przez niego usługi wchodzą w zakres prowadzonej przez niego działalności medycznej w ramach indywidualnej praktyki lekarskiej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Zleceniobiorca oświadcza, że jest ubezpieczony od odpowiedzialności cywilnej za szkody wyrządzone w związku z udzielaniem świadczeń zdrowotnych zgodnie z przepisami obowiązującego prawa  i zobowiązuje się do utrzymania tego ubezpieczenia </w:t>
      </w:r>
      <w:r>
        <w:rPr>
          <w:rFonts w:cs="Arial" w:ascii="Arial" w:hAnsi="Arial"/>
          <w:spacing w:val="4"/>
          <w:sz w:val="20"/>
        </w:rPr>
        <w:t xml:space="preserve">przez cały okres </w:t>
      </w:r>
      <w:r>
        <w:rPr>
          <w:rFonts w:cs="Arial" w:ascii="Arial" w:hAnsi="Arial"/>
          <w:sz w:val="20"/>
        </w:rPr>
        <w:t>obowiązywania niniejszej umow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Zleceniobiorca oświadcza, iż minimalna kwota ubezpieczenia, o którym mowa w ust. 6 jest zgodna  z </w:t>
      </w:r>
      <w:r>
        <w:rPr>
          <w:rFonts w:cs="Arial" w:ascii="Arial" w:hAnsi="Arial"/>
          <w:szCs w:val="20"/>
        </w:rPr>
        <w:t>§ 3 ust. 1</w:t>
      </w:r>
      <w:r>
        <w:rPr>
          <w:rFonts w:cs="Arial" w:ascii="Arial" w:hAnsi="Arial"/>
          <w:sz w:val="20"/>
          <w:szCs w:val="20"/>
        </w:rPr>
        <w:t xml:space="preserve"> rozporządzenia Ministra Finansów z dnia 22 grudnia 2011 r. w sprawie obowiązkowego ubezpieczenia odpowiedzialności cywilnej podmiotu wykonującego działalność leczniczą na dowód czego przedkłada aktualną umowę ubezpieczenia.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Zleceniobiorca zobowiązuje się w terminie 30 dni od daty podpisania umowy do przedstawienia Zleceniodawcy dokumentu zawarcia przez niego umowy ubezpieczenia od odpowiedzialności cywilnej ważnej na dzień rozpoczęcia udzielania świadczeń. Potwierdzona za zgodność z oryginałem kopia dokumentu polisy ubezpieczeniowej stanowi załącznik do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nie wywiązania się przez Zleceniobiorcę z warunku określonego w ust. 8 Zleceniodawca rozwiąże niniejszą umowę bez zachowania okresu wypowiedzenia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Zleceniobiorca zobowiązuje się do sporządzania i prowadzenia dokumentacji medycznej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Zleceniobiorca</w:t>
      </w:r>
      <w:r>
        <w:rPr>
          <w:rFonts w:cs="Arial" w:ascii="Arial" w:hAnsi="Arial"/>
          <w:sz w:val="20"/>
          <w:szCs w:val="20"/>
        </w:rPr>
        <w:t xml:space="preserve"> oświadcza, że w ramach świadczeń medycznych wynikających z niniejszej umowy podda się kontroli przeprowadzonej przez Narodowy Fundusz Zdrowia na zasadach określonych w ustawie z dnia 27 sierpnia 2004 r. o świadczeniach opieki zdrowotnej finansowanych ze środków publicznych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5. Odpowiedzialność odszkodowawc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   W zakresie odpowiedzialności odszkodowawczej strony postanawiają, co następuje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60" w:hanging="360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a)Zleceniobiorca ponosi wyłączną odpowiedzialność za szkody wyrządzone komukolwiek w    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związku ze świadczeniem przez niego usług na podstawie niniejszej umowy,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b) Odpowiedzialność przewidzianą w pkt. a Zleceniobiorca ponosi z tytułu działań i zaniechań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426" w:hanging="426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własnych, jak i w zakresie nadzoru nad realizacją wydanych skierowań wykonywanych przez   personel pielęgniarski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c) Zleceniobiorca zobowiązuje się zwolnić z odpowiedzialności Zleceniodawcę w razie wystąpienia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0"/>
          <w:lang w:val="en-US"/>
        </w:rPr>
        <w:t xml:space="preserve">       </w:t>
      </w:r>
      <w:r>
        <w:rPr>
          <w:rFonts w:cs="Arial" w:ascii="Arial" w:hAnsi="Arial"/>
          <w:sz w:val="20"/>
          <w:lang w:val="en-US"/>
        </w:rPr>
        <w:t xml:space="preserve">przez kogokolwiek wobec Zleceniodawcy z roszczeniami odszkodowawczymi z tytułu szkód, 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      </w:t>
      </w:r>
      <w:r>
        <w:rPr>
          <w:rFonts w:cs="Arial" w:ascii="Arial" w:hAnsi="Arial"/>
          <w:sz w:val="20"/>
          <w:lang w:val="en-US"/>
        </w:rPr>
        <w:t>o których mowa w pkt.  a i pkt. b.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2    .W przypadku wystąpienia przez osobę trzecią w stosunku do Zleceniodawcy z jakimikolwiek    roszczeniami mającymi związek z udzieleniem tej osobie usługi medycznej przez Zleceniobiorcę, Zleceniobiorca zobowiązany jest niezwłocznie, nie później jednak niż w terminie 7 dni od wystąpienia z takim żądaniem przez Zleceniodawcę, przedstawić Zleceniodawcy pisemną odpowiedź na zgłoszone roszczenia.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3.   Zleceniobiorca odpowiada za szkodę poniesioną przez Zleceniodawcę na skutek tego, że       Zleceniobiorca – z powodu okoliczności, za które ponosi on odpowiedzialność - nie wykonał usługi medycznej na rzecz pacjenta skierowanego przez Zleceniodawcę (odpowiedzialność za utracone korzyści). Zleceniodawca ma prawo potrącić kwotę stanowiącą równowartość wskazanej wyżej szkody z kwotą wynagrodzenia należnego Zleceniobiorcy zgodnie z § 3 ust. 1 niniejszej umowy.</w:t>
      </w:r>
    </w:p>
    <w:p>
      <w:pPr>
        <w:pStyle w:val="Normal"/>
        <w:spacing w:lineRule="auto" w:line="240"/>
        <w:ind w:left="357" w:hanging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6. Zwolnienie z obowiązku wykonywania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>Zleceniodawca może zwolnić Zleceniobiorcę z obowiązku wykonywania umowy na czas ustalony indywidualni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>Celem zapewnienia sprawnego funkcjonowania przedsiębiorstwa Zleceniodawcy Zleceniobiorca zobowiązany jest informować Zleceniodawcę o terminach swoich planowanych nieobecności, co najmniej z 14-dniowym wyprzedzeniem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biorca zobowiązany jest do zorganizowania zastępstwa w okresie planowanych nieobecności z zastrzeżeniem § 4 ust.2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7. Czas trwania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Niniejsza umowa zostaje zawarta na czas określony od </w:t>
      </w: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…………………………………….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 przy czym strony zakładają możliwość jej przedłużenia na dalszy ustalony przez siebie okres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>Strony ustalają, że niniejsza umowa może być rozwiązana w każdym czasie za zgodą obu Stron lub za </w:t>
      </w:r>
      <w:r>
        <w:rPr>
          <w:rFonts w:eastAsia="Times New Roman" w:cs="Arial" w:ascii="Arial" w:hAnsi="Arial"/>
          <w:sz w:val="20"/>
          <w:szCs w:val="24"/>
          <w:lang w:eastAsia="pl-PL"/>
        </w:rPr>
        <w:t>miesięcznym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 okresem wypowiedzenia przez jedną ze Stron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Każdej ze Stron przysługuje prawo rozwiązania niniejszej umowy bez wypowiedzenia w przypadku naruszenia przez drugą Stronę postanowień niniejszej umowy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Niniejsza umowa może być rozwiązana przez Zleceniodawcę bez wypowiedzenia w przypadku nie przestrzegania procedur i przepisów Systemu Zarządzania Jakością ISO 9001:20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15 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>obowiązujący w SPZLO w Wieliczce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8. Postanowienia końcow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 sprawach nie unormowanych niniejszą umową mają zastosowanie przepisy kodeksu cywilnego, w szczególności art. 734 – 751 k.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miany treści niniejszej umowy wymagają formy pisemnej pod rygorem nieważn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Wszelkie spory wynikające z treści i wykonywania niniejszej umowy Strony będą rozstrzygać polubownie. W przypadku braku osiągnięcia porozumienia w terminie 14 dni od daty zaistnienia sporu jego rozstrzygnięcie poddane będzie sądowi miejscowo właściwemu dla siedziby Zleceniodawc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Niniejsza umowa została sporządzona w 2 jednobrzmiących egzemplarzach po jednym dla każdej ze stron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>Podpisując niniejszą umowę każda ze Stron oświadcza, że zapoznała się za jej treścią oraz przyjęła ją do wiadomości i wykonania, a także podpisała i otrzymała taki sam egzemplarz umowy jak niniejszy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3585" w:leader="none"/>
          <w:tab w:val="center" w:pos="4536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ab/>
        <w:t>ZAŁĄCZNIK NR 1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do umowy o świadczenie usług medycznych z dnia  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z ..</w:t>
      </w:r>
      <w:r>
        <w:rPr>
          <w:rFonts w:eastAsia="Times New Roman" w:cs="Arial" w:ascii="Arial" w:hAnsi="Arial"/>
          <w:b/>
          <w:sz w:val="20"/>
          <w:szCs w:val="20"/>
          <w:lang w:val="en-US" w:eastAsia="pl-PL"/>
        </w:rPr>
        <w:t>…………………………..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Harmonogram wykonywania świadczeń medycznych:</w:t>
      </w:r>
    </w:p>
    <w:p>
      <w:pPr>
        <w:pStyle w:val="Normal"/>
        <w:rPr/>
      </w:pPr>
      <w:r>
        <w:rPr/>
        <w:t xml:space="preserve">Poniedziałek: </w:t>
        <w:tab/>
        <w:tab/>
        <w:t>…………………</w:t>
      </w:r>
    </w:p>
    <w:p>
      <w:pPr>
        <w:pStyle w:val="Normal"/>
        <w:rPr/>
      </w:pPr>
      <w:r>
        <w:rPr/>
        <w:t>Wtorek:</w:t>
        <w:tab/>
        <w:t xml:space="preserve"> </w:t>
        <w:tab/>
        <w:t>....................</w:t>
      </w:r>
    </w:p>
    <w:p>
      <w:pPr>
        <w:pStyle w:val="Normal"/>
        <w:rPr/>
      </w:pPr>
      <w:r>
        <w:rPr/>
        <w:t>Środa:</w:t>
        <w:tab/>
        <w:tab/>
        <w:tab/>
        <w:t>....................</w:t>
      </w:r>
    </w:p>
    <w:p>
      <w:pPr>
        <w:pStyle w:val="Normal"/>
        <w:rPr/>
      </w:pPr>
      <w:r>
        <w:rPr/>
        <w:t xml:space="preserve">Czwartek: </w:t>
        <w:tab/>
        <w:t xml:space="preserve">              ……………………</w:t>
      </w:r>
    </w:p>
    <w:p>
      <w:pPr>
        <w:pStyle w:val="Normal"/>
        <w:rPr/>
      </w:pPr>
      <w:r>
        <w:rPr/>
        <w:t xml:space="preserve">Piątek: </w:t>
        <w:tab/>
        <w:tab/>
        <w:t xml:space="preserve">             ………………………</w:t>
      </w:r>
    </w:p>
    <w:p>
      <w:pPr>
        <w:pStyle w:val="Normal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Razem: ………………….. godzin tygodniowo </w:t>
      </w:r>
    </w:p>
    <w:p>
      <w:pPr>
        <w:pStyle w:val="Normal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sz w:val="24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ZAŁĄCZNIK NR 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do umowy o świadczenie usług medycznych z dnia 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z .</w:t>
      </w:r>
      <w:r>
        <w:rPr>
          <w:rFonts w:eastAsia="Times New Roman" w:cs="Arial" w:ascii="Arial" w:hAnsi="Arial"/>
          <w:b/>
          <w:sz w:val="20"/>
          <w:szCs w:val="20"/>
          <w:lang w:val="en-US" w:eastAsia="pl-PL"/>
        </w:rPr>
        <w:t>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Harmonogram porad realizowanych w  Poradni  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18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18"/>
          <w:lang w:val="en-US"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0"/>
          <w:szCs w:val="18"/>
          <w:lang w:val="en-US" w:eastAsia="pl-PL"/>
        </w:rPr>
        <w:t xml:space="preserve">Przyznany limit 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punktów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średniomiesięcznie: ……………….. punktów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bookmarkStart w:id="1" w:name="_1594789214"/>
      <w:bookmarkEnd w:id="1"/>
      <w:r>
        <w:rPr>
          <w:rFonts w:cs="Arial" w:ascii="Arial" w:hAnsi="Arial"/>
          <w:b/>
          <w:bCs/>
          <w:sz w:val="20"/>
        </w:rPr>
        <w:object w:dxaOrig="8775" w:dyaOrig="72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.75pt;height:350.4pt" filled="f" o:ole="">
            <v:imagedata r:id="rId3" o:title=""/>
          </v:shape>
          <o:OLEObject Type="Embed" ProgID="" ShapeID="ole_rId2" DrawAspect="Content" ObjectID="_241687532" r:id="rId2"/>
        </w:objec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Heading"/>
        <w:jc w:val="left"/>
        <w:rPr>
          <w:rFonts w:ascii="Arial" w:hAnsi="Arial" w:eastAsia="Times New Roman" w:cs="Arial"/>
          <w:b/>
          <w:b/>
          <w:bCs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n-US"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bullet"/>
      <w:lvlText w:val="-"/>
      <w:lvlJc w:val="left"/>
      <w:pPr>
        <w:tabs>
          <w:tab w:val="num" w:pos="1080"/>
        </w:tabs>
        <w:ind w:left="1060" w:hanging="34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rFonts w:ascii="Tahoma" w:hAnsi="Tahoma" w:cs="Tahoma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0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sz w:val="28"/>
      <w:szCs w:val="24"/>
    </w:rPr>
  </w:style>
  <w:style w:type="character" w:styleId="Tekstpodstawowywcity3Znak">
    <w:name w:val="Tekst podstawowy wcięty 3 Znak"/>
    <w:qFormat/>
    <w:rPr>
      <w:rFonts w:ascii="Tahoma" w:hAnsi="Tahoma" w:eastAsia="Times New Roman" w:cs="Times New Roman"/>
      <w:sz w:val="20"/>
      <w:szCs w:val="24"/>
    </w:rPr>
  </w:style>
  <w:style w:type="character" w:styleId="Tekstpodstawowywcity2Znak">
    <w:name w:val="Tekst podstawowy wcięty 2 Znak"/>
    <w:qFormat/>
    <w:rPr>
      <w:rFonts w:ascii="Tahoma" w:hAnsi="Tahoma" w:eastAsia="Times New Roman" w:cs="Tahoma"/>
      <w:sz w:val="20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1"/>
      <w:szCs w:val="24"/>
    </w:rPr>
  </w:style>
  <w:style w:type="character" w:styleId="Tekstpodstawowy3Znak">
    <w:name w:val="Tekst podstawowy 3 Znak"/>
    <w:qFormat/>
    <w:rPr>
      <w:rFonts w:ascii="Tahoma" w:hAnsi="Tahoma" w:eastAsia="Times New Roman" w:cs="Times New Roman"/>
      <w:sz w:val="20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1416" w:hanging="0"/>
      <w:jc w:val="both"/>
    </w:pPr>
    <w:rPr>
      <w:rFonts w:ascii="Tahoma" w:hAnsi="Tahoma" w:eastAsia="Times New Roman" w:cs="Tahoma"/>
      <w:sz w:val="20"/>
      <w:szCs w:val="24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720" w:hanging="0"/>
      <w:jc w:val="both"/>
    </w:pPr>
    <w:rPr>
      <w:rFonts w:ascii="Tahoma" w:hAnsi="Tahoma" w:eastAsia="Times New Roman" w:cs="Tahoma"/>
      <w:sz w:val="20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360"/>
      <w:jc w:val="both"/>
    </w:pPr>
    <w:rPr>
      <w:rFonts w:ascii="Arial" w:hAnsi="Arial" w:eastAsia="Times New Roman" w:cs="Arial"/>
      <w:sz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1"/>
      <w:szCs w:val="24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19:00Z</dcterms:created>
  <dc:creator>LENOVO USER</dc:creator>
  <dc:description/>
  <cp:keywords/>
  <dc:language>en-US</dc:language>
  <cp:lastModifiedBy>Dominika Stawarczyk</cp:lastModifiedBy>
  <cp:lastPrinted>2018-08-10T13:04:00Z</cp:lastPrinted>
  <dcterms:modified xsi:type="dcterms:W3CDTF">2019-12-19T12:43:00Z</dcterms:modified>
  <cp:revision>33</cp:revision>
  <dc:subject/>
  <dc:title/>
</cp:coreProperties>
</file>