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Projekt umowy</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UMOWA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O ŚWIADCZENIE USŁUG MEDYCZNYCH</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pPr>
      <w:r>
        <w:rPr>
          <w:rFonts w:cs="Times New Roman" w:ascii="Times New Roman" w:hAnsi="Times New Roman"/>
          <w:sz w:val="24"/>
          <w:szCs w:val="24"/>
          <w:lang w:val="pl-PL"/>
        </w:rPr>
        <w:t>zawarta a w ………………………..  pomiędzy:</w:t>
      </w:r>
    </w:p>
    <w:p>
      <w:pPr>
        <w:pStyle w:val="Bezodstpw"/>
        <w:rPr/>
      </w:pPr>
      <w:r>
        <w:rPr>
          <w:rFonts w:cs="Times New Roman" w:ascii="Times New Roman" w:hAnsi="Times New Roman"/>
          <w:b/>
          <w:sz w:val="24"/>
          <w:szCs w:val="24"/>
          <w:lang w:val="pl-PL"/>
        </w:rPr>
        <w:t>Samodzielnym Publicznym Zespołem Lecznictwa Otwartego</w:t>
      </w:r>
      <w:r>
        <w:rPr>
          <w:rFonts w:cs="Times New Roman" w:ascii="Times New Roman" w:hAnsi="Times New Roman"/>
          <w:sz w:val="24"/>
          <w:szCs w:val="24"/>
          <w:lang w:val="pl-PL"/>
        </w:rPr>
        <w:t xml:space="preserve"> z siedzibą w Wieliczce ul. Szpunara 20, reprezentowanym przez – Dyrektora Grażynę Kozak</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Zwanym dalej </w:t>
      </w:r>
      <w:r>
        <w:rPr>
          <w:rFonts w:cs="Times New Roman" w:ascii="Times New Roman" w:hAnsi="Times New Roman"/>
          <w:b/>
          <w:sz w:val="24"/>
          <w:szCs w:val="24"/>
          <w:lang w:val="pl-PL"/>
        </w:rPr>
        <w:t>„Zleceniodawcą”</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O następującej treści:</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p>
      <w:pPr>
        <w:pStyle w:val="Bezodstpw"/>
        <w:numPr>
          <w:ilvl w:val="0"/>
          <w:numId w:val="13"/>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zleca a Zleceniobiorca zobowiązuje się wykonać protezy, w tym:</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5 – 8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9 – 13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a oświadcza, że wykonane przez niego w ramach niniejszej umowy usługi wchodzą w zakres prowadzonej przez niego działalności gospodarczej.</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2</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iż zlecanie świadczeń będących przedmiotem umowy będzie  następowało osobiście lub telefonicznie.</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odebrać wycisk do protezy w dniu otrzymania zlecenia bądź w dniu następnym.</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race będące przedmiotem umowy odbiera i przywozi osobiście.</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3</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any jest do zapewnienia ciągłości udzielanych świadczeń.</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4</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udzielać świadczeń w zakresie określonym niniejszą umową, nieprzerwanie przez cały okres jej obowiązywania. Strony dopuszczają podzlecanie wykonania świadczeń będących przedmiotem niniejszej umowy za wcześniejszą pisemną zgodą Zleceniodawcy. Podzlecanie nie może mieć wpływu na jakość i cenę protez. Zleceniobiorca ponosi odpowiedzialność za działania podwykonawców jak za swoje działania.</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do wykonywania świadczeń zgodnie ze wskazaniami aktualnej wiedzy medycznej, dostępnymi mu metodami i środkami zapobiegania, zgodnie z zasadami etyki zawodowej oraz należytą starannością. Zleceniobiorca oświadcza, że posiada odpowiednie kwalifikacje zawodowe oraz niezbędne umiejętności celem wykonywania niniejszej umowy.</w:t>
      </w:r>
    </w:p>
    <w:p>
      <w:pPr>
        <w:pStyle w:val="Bezodstpw"/>
        <w:numPr>
          <w:ilvl w:val="0"/>
          <w:numId w:val="4"/>
        </w:numPr>
        <w:jc w:val="left"/>
        <w:rPr/>
      </w:pPr>
      <w:r>
        <w:rPr>
          <w:rFonts w:cs="Times New Roman" w:ascii="Times New Roman" w:hAnsi="Times New Roman"/>
          <w:sz w:val="24"/>
          <w:szCs w:val="24"/>
          <w:lang w:val="pl-PL"/>
        </w:rPr>
        <w:t>Zleceniobiorca oświadcza, iż wszystkie osoby udzielające świadczeń będących przedmiotem niniejszej umowy posiadają aktualne badania lekarskie, określone odrębnymi przepisami, niezbędne do wykonywania zawodu i udzielania świadczeń zdrowotnych w zakresie objętym niniejszą umową.</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Przy wykonywaniu świadczeń stanowiących przedmiot niniejszej umowy, Zleceniobiorca jest samodzielny i niezależny od Zleceniodawcy, dotyczy to również nadzoru nad czynnościami innego personelu pozostającego w trakcie udzielania świadczeń pod jego nadzorem.</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awarcie jakiejkolwiek innej umowy przez Zleceniobiorcę z osobą trzecią  nie może z żaden sposób wpływać na prawidłowość i terminowość usług wykonywanych w ramach niniejszej umowy.</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odpowiedzialność z tytułu szkody wyrządzonej na skutek zaniechania lub opóźnienia w leczeniu, które będzie skutkiem niepodjęcia lub nieterminowego podjęcia czynności objętych niniejszą umową lub też nienależytego wykonania czynności będących przedmiotem niniejszej umowy.</w:t>
      </w:r>
    </w:p>
    <w:p>
      <w:pPr>
        <w:pStyle w:val="Bezodstpw"/>
        <w:ind w:left="36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360" w:hanging="0"/>
        <w:jc w:val="center"/>
        <w:rPr/>
      </w:pPr>
      <w:r>
        <w:rPr>
          <w:rFonts w:cs="Times New Roman" w:ascii="Times New Roman" w:hAnsi="Times New Roman"/>
          <w:b/>
          <w:sz w:val="24"/>
          <w:szCs w:val="24"/>
          <w:lang w:val="pl-PL"/>
        </w:rPr>
        <w:t>§5</w:t>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Do zadań Zleceniobiorcy należy również:</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owadzenie dokumentacji medycznej i statystycznej zgodnie z obowiązującymi przepisami. W szczególności Zleceniobiorca zobowiązuje się do sporządzania i prowadzenia dokumentacji medycznej pacjenta, jak również dokumentacji dla celów sprawozdawczości statystyczn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tajemnicy zawodow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jawianie taktownego i życzliwego stosunku do pacjentów i poszanowanie ich praw.</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przepisów BHP.</w:t>
      </w:r>
    </w:p>
    <w:p>
      <w:pPr>
        <w:pStyle w:val="Bezodstpw"/>
        <w:ind w:left="10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w ramach świadczeń medycznych wynikających z niniejszej umowy podda się kontroli przeprowadzonej przez Narodowy Fundusz Zdrowia na zasadach określonych w ustawie z dnia 27 sierpnia 2004 r. o świadczeniach opieki zdrowotnej finansowanych ze środków publicznych.</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6</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Za usługi będące przedmiotem niniejszej umowy Zleceniobiorca będzie otrzymywał wynagrodzenie miesięczne płatne na podstawie wystawionych faktur.</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ynagrodzenie ustalone zgodnie z zasadami określonymi w ust. 3 będzie płatne w terminie 14 dni od dnia przedłożenia przez Zleceniobiorcę prawidłowo wypełnionej faktury obejmującej wynagrodzenie za świadczenia wykonane w poprzednim miesiącu rozliczeniowym.</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ysokość wynagrodzenia miesięcznego będzie ustalana przy przyjęciu, iż ceny za świadczenia będące przedmiotem umowy wynoszą:</w:t>
      </w:r>
    </w:p>
    <w:p>
      <w:pPr>
        <w:pStyle w:val="Bezodstpw"/>
        <w:numPr>
          <w:ilvl w:val="0"/>
          <w:numId w:val="2"/>
        </w:numPr>
        <w:jc w:val="left"/>
        <w:rPr/>
      </w:pPr>
      <w:r>
        <w:rPr>
          <w:rFonts w:cs="Times New Roman" w:ascii="Times New Roman" w:hAnsi="Times New Roman"/>
          <w:sz w:val="24"/>
          <w:szCs w:val="24"/>
          <w:lang w:val="pl-PL"/>
        </w:rPr>
        <w:t xml:space="preserve">Proteza częściowa              5 – 8 ubytków       – </w:t>
      </w:r>
    </w:p>
    <w:p>
      <w:pPr>
        <w:pStyle w:val="Bezodstpw"/>
        <w:numPr>
          <w:ilvl w:val="0"/>
          <w:numId w:val="2"/>
        </w:numPr>
        <w:jc w:val="left"/>
        <w:rPr/>
      </w:pPr>
      <w:r>
        <w:rPr>
          <w:rFonts w:cs="Times New Roman" w:ascii="Times New Roman" w:hAnsi="Times New Roman"/>
          <w:sz w:val="24"/>
          <w:szCs w:val="24"/>
          <w:lang w:val="pl-PL"/>
        </w:rPr>
        <w:t xml:space="preserve">Proteza częściowa              9 – 13 ubytków     – </w:t>
      </w:r>
    </w:p>
    <w:p>
      <w:pPr>
        <w:pStyle w:val="Bezodstpw"/>
        <w:numPr>
          <w:ilvl w:val="0"/>
          <w:numId w:val="2"/>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                                             –</w:t>
      </w:r>
    </w:p>
    <w:p>
      <w:pPr>
        <w:pStyle w:val="Bezodstpw"/>
        <w:ind w:left="1485"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7</w:t>
      </w:r>
    </w:p>
    <w:p>
      <w:pPr>
        <w:pStyle w:val="Bezodstpw"/>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iż będzie rozliczał osobiście:</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Należny podatek dochodowy od osób fizycznych z tytułu osiąganych u Zleceniodawcy przychodów z właściwym Urzędem Skarbowym,</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Należne składki na ubezpieczenie społeczne i powszechne ubezpieczenie zdrowotne z tytułu osiąganych u Zleceniodawcy przychodów z właściwym oddziałem ZUS.</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pPr>
      <w:r>
        <w:rPr>
          <w:rFonts w:cs="Times New Roman" w:ascii="Times New Roman" w:hAnsi="Times New Roman"/>
          <w:b/>
          <w:sz w:val="24"/>
          <w:szCs w:val="24"/>
          <w:lang w:val="pl-PL"/>
        </w:rPr>
        <w:t>§8</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następujące terminy realizacji świadczeń będących przedmiotem umowy:</w:t>
      </w:r>
    </w:p>
    <w:p>
      <w:pPr>
        <w:pStyle w:val="Bezodstpw"/>
        <w:numPr>
          <w:ilvl w:val="0"/>
          <w:numId w:val="6"/>
        </w:numPr>
        <w:jc w:val="left"/>
        <w:rPr>
          <w:rFonts w:ascii="Times New Roman" w:hAnsi="Times New Roman" w:cs="Times New Roman"/>
          <w:sz w:val="24"/>
          <w:szCs w:val="24"/>
          <w:lang w:val="pl-PL"/>
        </w:rPr>
      </w:pPr>
      <w:r>
        <w:rPr>
          <w:rFonts w:cs="Times New Roman" w:ascii="Times New Roman" w:hAnsi="Times New Roman"/>
          <w:sz w:val="24"/>
          <w:szCs w:val="24"/>
          <w:lang w:val="pl-PL"/>
        </w:rPr>
        <w:t>Wzorniki – 7 dni</w:t>
      </w:r>
    </w:p>
    <w:p>
      <w:pPr>
        <w:pStyle w:val="Bezodstpw"/>
        <w:numPr>
          <w:ilvl w:val="0"/>
          <w:numId w:val="6"/>
        </w:numPr>
        <w:jc w:val="left"/>
        <w:rPr/>
      </w:pPr>
      <w:r>
        <w:rPr>
          <w:rFonts w:cs="Times New Roman" w:ascii="Times New Roman" w:hAnsi="Times New Roman"/>
          <w:sz w:val="24"/>
          <w:szCs w:val="24"/>
          <w:lang w:val="pl-PL"/>
        </w:rPr>
        <w:t>Zęby w wosku – 7 dni</w:t>
      </w:r>
    </w:p>
    <w:p>
      <w:pPr>
        <w:pStyle w:val="Bezodstpw"/>
        <w:numPr>
          <w:ilvl w:val="0"/>
          <w:numId w:val="6"/>
        </w:numPr>
        <w:jc w:val="left"/>
        <w:rPr/>
      </w:pPr>
      <w:r>
        <w:rPr>
          <w:rFonts w:cs="Times New Roman" w:ascii="Times New Roman" w:hAnsi="Times New Roman"/>
          <w:sz w:val="24"/>
          <w:szCs w:val="24"/>
          <w:lang w:val="pl-PL"/>
        </w:rPr>
        <w:t>Gotowe protezy – 14 dni</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Terminy o których mowa w ust. 1 liczone są od dnia następującego po dniu otrzymania przez Zleceniobiorcę zlecenia na wykonanie świadczenia.</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jeżeli świadczenie będące przedmiotem umowy ma wady Zleceniodawca odmawia jego przyjęcia i wyznacza Zleceniobiorcy termin na ich usunięcie nie dłuższy niż 7 dni. W takiej sytuacji zastosowanie mają postanowienia §10.</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72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9.</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stwierdzenia przez Zleceniobiorcę, iż wycisk otrzymany przez Zleceniodawcę jest wadliwy i uniemożliwia wykonanie prawidłowej protezy Zleceniobiorca niezwłocznie informuje o tym fakcie Zleceniodawcę zwracając mu wadliwy wycisk.</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potwierdzenia przez Zleceniodawcę wadliwości wycisku sporządza on nowy wycisk i niezwłocznie przekazuje go Zleceniobiorcy. W takiej sytuacji terminy, o których mowa w ust.1 liczą się od dnia następującego po dniu otrzymania przez Zleceniobiorcę niewadliwego wycisku.</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uznania przez Zleceniodawcę, iż zwrócony wycisk jest wolny od wad, Zleceniodawca niezwłocznie przekazuje go Zleceniobiorcy z adnotacją o prawidłowości wycisku. W takiej sytuacji przekazanie wycisku Zleceniodawcy nie ma wpływu na bieg terminów, o których mowa w ust.1.</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opóźnienia realizacji świadczeń będących przedmiotem umowy Zleceniobiorca zapłaci Zleceniodawcy kary umowne w wysokości 5% wartości danego świadczenia za każdy dzień opóźnienia.</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Przez opóźnienie w realizacji przedmiotu umowy rozumie się nie zachowanie któregokolwiek z terminów określonych w §8 ust.1.</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potrąci kary umowne z najbliższej płatności na rzecz Zleceniobiorcy.</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apłata kar umownych nie wyklucza możliwości dochodzenia przez Zleceniodawcę odszkodowania w wysokości przewyższającej wysokość kar umownych.</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1</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wyłączną odpowiedzialność za szkody wyrządzone komukolwiek w związku z udzielaniem świadczeń zdrowotnych będącymi przedmiotem niniejszej umowy, z zastrzeżeniem brzmienia art. 35 ust. 5 ustawy o zakładach opieki zdrowotnej.</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jest ubezpieczony od odpowiedzialności cywilnej za szkody wyrządzone w związku z udzielaniem świadczeń zdrowotnych zgodnie z przepisami obowiązującego prawa i zobowiązuje się do utrzymania tego ubezpieczenia przez cały okres obowiązywania niniejszej umowy.</w:t>
      </w:r>
    </w:p>
    <w:p>
      <w:pPr>
        <w:pStyle w:val="Bezodstpw"/>
        <w:numPr>
          <w:ilvl w:val="0"/>
          <w:numId w:val="11"/>
        </w:numPr>
        <w:jc w:val="left"/>
        <w:rPr/>
      </w:pPr>
      <w:r>
        <w:rPr>
          <w:rFonts w:cs="Times New Roman" w:ascii="Times New Roman" w:hAnsi="Times New Roman"/>
          <w:sz w:val="24"/>
          <w:szCs w:val="24"/>
          <w:lang w:val="pl-PL"/>
        </w:rPr>
        <w:t>Zleceniobiorca oświadcza, iż minimalna kwota ubezpieczenia o którym mowa w ust. 2 jest zgodna z §4 rozporządzenia Ministra Finansów z dnia 22 grudnia 2011 r. w sprawie obowiązkowego ubezpieczenia odpowiedzialności cywilnej podmiotu przyjmującego zamówienie na świadczenia zdrowotne.</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w terminie  10 dni od daty podpisania umowy do przedstawienia Zleceniodawcy dokumentu zawarcia przez niego umowy ubezpieczenia od odpowiedzialności cywilnej. Potwierdzona za zgodność z oryginałem kopia dokumentu polisy ubezpieczeniowej stanowi załącznik do niniejszej umowy.</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nie wywiązania się przez Zleceniobiorcę z warunku określonego w ust.4 Zleceniodawca rozwiążę niniejszą umowę bez zachowania okresu wypowiedzeni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2</w:t>
      </w:r>
    </w:p>
    <w:p>
      <w:pPr>
        <w:pStyle w:val="Bezodstpw"/>
        <w:jc w:val="left"/>
        <w:rPr/>
      </w:pPr>
      <w:r>
        <w:rPr>
          <w:rFonts w:cs="Times New Roman" w:ascii="Times New Roman" w:hAnsi="Times New Roman"/>
          <w:sz w:val="24"/>
          <w:szCs w:val="24"/>
          <w:lang w:val="pl-PL"/>
        </w:rPr>
        <w:t>Umowa zostaje zawarta na okres od ………………….. do ………………. przy czym każdej ze stron przysługuje prawo jej rozwiązania za jednomiesięcznym okresem wypowiedzenia, ze skutkiem prawnym na koniec miesiąca kalendarzowego.</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3</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y przysługuje prawo rozwiązania umowy bez wypowiedzenia w trybie natychmiastowym w przypadkach nienależytego wykonywania niniejszej umowy przez Zleceniobiorcę, a w szczególności w razie:</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Trzykrotnego opóźnienia w wykonaniu świadczeń objętych niniejszą umową.</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Przerwy w udzielaniu świadczeń objętych niniejszą umową,</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Podjęcia przez Zleceniobiorcę działania lub zaniechania narażającego Zleceniodawcę na poniesienie szkody.</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Nie wypełniania innych obowiązków określonych niniejszą umową.</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tabs>
          <w:tab w:val="clear" w:pos="708"/>
          <w:tab w:val="left" w:pos="4395" w:leader="none"/>
        </w:tabs>
        <w:ind w:firstLine="4111"/>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14</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Wszelkie zmiany umowy wymagają formy pisemnej pod rygorem nieważności.</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5</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zachowania tajemnicy informacji, które uzyskały w trakcie realizacji niniejszej umowy oraz do zapewnienia bezpieczeństwa dokumentów i danych na nośnikach elektronicznych zawierających informacje powierzone przez Zleceniodawcę oraz do ich zwrotu po zakończeniu umowy z wyłączeniem organów uprawnionych z mocy prawa lub za pisemną zgodą drugiej strony.</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nieujawniania warunków, okoliczności i innych faktów związanych z niniejszą umową.</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Zobowiązania podjęte przez Strony zgodnie z niniejszym paragrafem pozostają w mocy w czasie trwania niniejszej umowy, jak i przez okres roku po jej rozwiązaniu.</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trzymać w tajemnicy warunków cenowych ustalonych w ramach niniejszej umowy z wyłączeniem organów skarbowych i innych uprawnionych do pozyskiwania informacji na podstawie odrębnych przepisów praw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6</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W sprawach nieuregulowanych niniejszą umową zastosowanie mają przepisy Kodeksu Cywilnego oraz innych obowiązujących przepisów prawa.</w:t>
      </w:r>
    </w:p>
    <w:p>
      <w:pPr>
        <w:pStyle w:val="Bezodstpw"/>
        <w:numPr>
          <w:ilvl w:val="0"/>
          <w:numId w:val="3"/>
        </w:numPr>
        <w:jc w:val="left"/>
        <w:rPr/>
      </w:pPr>
      <w:r>
        <w:rPr>
          <w:rFonts w:cs="Times New Roman" w:ascii="Times New Roman" w:hAnsi="Times New Roman"/>
          <w:sz w:val="24"/>
          <w:szCs w:val="24"/>
          <w:lang w:val="pl-PL"/>
        </w:rPr>
        <w:t>Spory powstałe w związku z niniejszą umową będą rozstrzygane przez sąd powszechny właściwy</w:t>
      </w:r>
      <w:r>
        <w:rPr>
          <w:sz w:val="22"/>
          <w:szCs w:val="22"/>
          <w:lang w:val="pl-PL"/>
        </w:rPr>
        <w:t xml:space="preserve"> </w:t>
      </w:r>
      <w:r>
        <w:rPr>
          <w:rFonts w:cs="Times New Roman" w:ascii="Times New Roman" w:hAnsi="Times New Roman"/>
          <w:sz w:val="24"/>
          <w:szCs w:val="24"/>
          <w:lang w:val="pl-PL"/>
        </w:rPr>
        <w:t>miejscowo dla Zleceniodawcy.</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7</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każdej ze stron.</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b/>
          <w:b/>
          <w:sz w:val="24"/>
          <w:szCs w:val="24"/>
          <w:lang w:val="pl-PL"/>
        </w:rPr>
      </w:pPr>
      <w:r>
        <w:rPr>
          <w:rFonts w:cs="Times New Roman" w:ascii="Times New Roman" w:hAnsi="Times New Roman"/>
          <w:b/>
          <w:sz w:val="24"/>
          <w:szCs w:val="24"/>
          <w:lang w:val="pl-PL"/>
        </w:rPr>
        <w:t>ZLECENIODAWCA:                                                        ZLECENIO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Rockwell;Rockwell" w:hAnsi="Rockwell;Rockwell" w:eastAsia="Rockwell;Rockwell"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lang w:val="en-US" w:bidi="en-US"/>
    </w:rPr>
  </w:style>
  <w:style w:type="character" w:styleId="StopkaZnak">
    <w:name w:val="Stopka Znak"/>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5:00Z</dcterms:created>
  <dc:creator> </dc:creator>
  <dc:description/>
  <cp:keywords/>
  <dc:language>en-US</dc:language>
  <cp:lastModifiedBy>Dominika Stawarczyk</cp:lastModifiedBy>
  <cp:lastPrinted>2013-12-02T13:33:00Z</cp:lastPrinted>
  <dcterms:modified xsi:type="dcterms:W3CDTF">2018-06-11T09:58:00Z</dcterms:modified>
  <cp:revision>24</cp:revision>
  <dc:subject/>
  <dc:title/>
</cp:coreProperties>
</file>