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13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2.01.2019r. – 31.12.2019r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31.12.2018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w dniu 31.12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Ewa Stanuch</cp:lastModifiedBy>
  <cp:lastPrinted>2014-01-17T10:29:00Z</cp:lastPrinted>
  <dcterms:modified xsi:type="dcterms:W3CDTF">2018-12-21T07:44:00Z</dcterms:modified>
  <cp:revision>28</cp:revision>
  <dc:subject/>
  <dc:title/>
</cp:coreProperties>
</file>