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/certyfika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/ terapeutyczne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………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lub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i warunkami szczegółowymi konkursu, projektem umowy na świadczenia zdrowotne i nie wnoszę do nich zastrzeżeń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posiadam ubezpieczenie od odpowiedzialności cywilnej w  zakresie ofertowanych świadczeń zdrowotnych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wpisu do ewidencji działalności gospodarczej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/terapeuty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osiadanej specjalizacj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>
          <w:rFonts w:ascii="Times New Roman" w:hAnsi="Times New Roman" w:cs="Times New Roman"/>
          <w:lang w:val="pl-PL"/>
        </w:rPr>
      </w:pPr>
      <w:r>
        <w:rPr>
          <w:rFonts w:cs="Rockwell;Times New Roman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;Times New Roman" w:hAnsi="Rockwell;Times New Roman" w:eastAsia="Rockwell;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Rockwell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Rockwell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Rockwell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Rockwell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Rockwell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Times New Roman" w:hAnsi="Rockwell;Times New Roman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Times New Roman" w:hAnsi="Rockwell;Times New Roman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Times New Roman" w:hAnsi="Rockwell;Times New Roman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0:00Z</dcterms:created>
  <dc:creator> </dc:creator>
  <dc:description/>
  <cp:keywords/>
  <dc:language>en-US</dc:language>
  <cp:lastModifiedBy>Dominika Stawarczyk</cp:lastModifiedBy>
  <cp:lastPrinted>2016-04-20T10:42:00Z</cp:lastPrinted>
  <dcterms:modified xsi:type="dcterms:W3CDTF">2016-04-20T12:45:00Z</dcterms:modified>
  <cp:revision>4</cp:revision>
  <dc:subject/>
  <dc:title/>
</cp:coreProperties>
</file>