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udzielanie świadczeń zdrowotnych</w:t>
      </w:r>
    </w:p>
    <w:p>
      <w:pPr>
        <w:pStyle w:val="Akapitzlist"/>
        <w:numPr>
          <w:ilvl w:val="0"/>
          <w:numId w:val="3"/>
        </w:numPr>
        <w:jc w:val="left"/>
        <w:rPr/>
      </w:pPr>
      <w:r>
        <w:rPr/>
        <w:t>Informacje ogóln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ne oferen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Imię: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isko: ……………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ESEL: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prawa wykonywania zawodu 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pecjalizacja w zakresie 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dokumentu specjalizacji 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ż pracy w zawodzie …………………………………………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ejestru indywidualnej (specjalistycznej) praktyki lekarskiej ………………………….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Nr wpisu do ewidencji o działalności gospodarczej (organ wpisu)………………………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IP …………………………………………………………………………………………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indywidualnej praktyki lekarskiej 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Adres do korespondencji 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Telefon ……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azwa banku ……………………………………………………………………………….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Nr rachunku bankowego …………………………………………………………………..</w:t>
            </w:r>
          </w:p>
        </w:tc>
      </w:tr>
    </w:tbl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opozycja ofertowo – cenow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punkt świadczenia zrealizowanego w Poradni …………………, uznanego i sfinansowanego przez Narodowy Fundusz Zdrowia - ……… zł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Cena brutto za 1 konsultację lekarską/ pkt./godz zrealizowaną na rzecz Poradni …………….. lub……………… zł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ponowane dni oraz godziny świadczeń usług w Poradni ………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Oświadczenie oferenta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zapoznałem/am się z treścią ogłoszenia „Szczegółowymi 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em umowy na świadczenia zdrowotne i nie wnoszę do nich zastrzeżeń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posiadam ubezpieczenie od odpowiedzialności cywilnej w  zakresie ofertowanych świadczeń zdrowotnych. Kserokopię polisy ubezpieczeniowej dostarczę, najpóźniej w przeddzień zawarcia umowy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wiadczam, że nie mam przeciwwskazań zdrowotnych do wykonywania/ świadczenia usług zdrowotnych i posiadam zaświadczenie lekarskie wydane przez lekarza medycyny pracy w/w sprawie przedstawię najpóźniej w przeddzień podpisania umowy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świadczona kopia wpisu do ewidencji działalności gospodarczej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e dokumentów: dyplomu, prawa wykonywania zawodu lekarza i posiadanej specjalizacj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opia polisy OC  lub oświadczenie złożone o przedłużeniu polis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rPr>
          <w:lang w:val="pl-PL"/>
        </w:rPr>
      </w:pPr>
      <w:r>
        <w:rPr>
          <w:lang w:val="pl-PL"/>
        </w:rPr>
        <w:t>……………………………………</w:t>
      </w:r>
      <w:r>
        <w:rPr>
          <w:lang w:val="pl-PL"/>
        </w:rPr>
        <w:t>.                                                         …………………………………..</w:t>
      </w:r>
    </w:p>
    <w:p>
      <w:pPr>
        <w:pStyle w:val="Bezodstpw"/>
        <w:tabs>
          <w:tab w:val="clear" w:pos="708"/>
          <w:tab w:val="left" w:pos="5880" w:leader="none"/>
        </w:tabs>
        <w:rPr/>
      </w:pPr>
      <w:r>
        <w:rPr>
          <w:rFonts w:cs="Rockwell"/>
          <w:lang w:val="pl-PL"/>
        </w:rPr>
        <w:t xml:space="preserve">         </w:t>
      </w:r>
      <w:r>
        <w:rPr>
          <w:lang w:val="pl-PL"/>
        </w:rPr>
        <w:t>(miejscowo</w:t>
      </w:r>
      <w:r>
        <w:rPr>
          <w:rFonts w:cs="Times New Roman" w:ascii="Times New Roman" w:hAnsi="Times New Roman"/>
          <w:lang w:val="pl-PL"/>
        </w:rPr>
        <w:t>ść, data)</w:t>
        <w:tab/>
        <w:t>(pieczątka,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22:00Z</dcterms:created>
  <dc:creator> </dc:creator>
  <dc:description/>
  <cp:keywords/>
  <dc:language>en-US</dc:language>
  <cp:lastModifiedBy> </cp:lastModifiedBy>
  <cp:lastPrinted>2009-12-15T11:56:00Z</cp:lastPrinted>
  <dcterms:modified xsi:type="dcterms:W3CDTF">2016-01-15T11:48:00Z</dcterms:modified>
  <cp:revision>4</cp:revision>
  <dc:subject/>
  <dc:title/>
</cp:coreProperties>
</file>