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Urazowo - Ortoped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rtopedii i traumatologii lub w trakcie specjaliz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 : 2024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 do  31.12.2019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urazowo - ortopedyczn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18 r.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Ewa Stanuch</cp:lastModifiedBy>
  <cp:lastPrinted>2012-09-06T11:16:00Z</cp:lastPrinted>
  <dcterms:modified xsi:type="dcterms:W3CDTF">2018-11-30T09:25:00Z</dcterms:modified>
  <cp:revision>34</cp:revision>
  <dc:subject/>
  <dc:title/>
</cp:coreProperties>
</file>