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Kard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kardi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: 1750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kardiologicznej ”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Bezodstpw"/>
        <w:ind w:left="142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Ewa Stanuch</cp:lastModifiedBy>
  <cp:lastPrinted>2013-12-17T08:49:00Z</cp:lastPrinted>
  <dcterms:modified xsi:type="dcterms:W3CDTF">2018-11-30T09:24:00Z</dcterms:modified>
  <cp:revision>32</cp:revision>
  <dc:subject/>
  <dc:title/>
</cp:coreProperties>
</file>