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ruźlicy i Chorób Płu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 7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płu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 : 885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 do  31.12.201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ruźlicy i chorób płuc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20.12.2018 r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Ewa Stanuch</cp:lastModifiedBy>
  <cp:lastPrinted>2018-11-29T11:35:00Z</cp:lastPrinted>
  <dcterms:modified xsi:type="dcterms:W3CDTF">2018-11-30T09:23:00Z</dcterms:modified>
  <cp:revision>44</cp:revision>
  <dc:subject/>
  <dc:title/>
</cp:coreProperties>
</file>