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racowni diagnostyki US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 Informacje o kwalifikacjach zawodowych osób udzielających świadczeń zdrowotnych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ących przedmiotem niniejszego konkursu oraz oświadczenie stwierdzające, iż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el wykonujący badania spełnia wymogi merytoryczne zgodnie z charakterem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a (wg. załącznika 2 do umow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 w pracowni : 5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do  31.12.2019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 w pracowni diagnostyki USG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4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7.12.2018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Ewa Stanuch</cp:lastModifiedBy>
  <cp:lastPrinted>2013-12-12T12:35:00Z</cp:lastPrinted>
  <dcterms:modified xsi:type="dcterms:W3CDTF">2018-11-30T09:29:00Z</dcterms:modified>
  <cp:revision>32</cp:revision>
  <dc:subject/>
  <dc:title/>
</cp:coreProperties>
</file>