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  świadczenie usług medycznych- opisie zdjęć RTG d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Dyplom potwierdzający specjalizację z zakresu radiologii lub udokumentowane odbycie 50% czasu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ecjalizacji zgodnie z jej programem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Cenę brutto za wykonywaną usługę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opisów zdjęć RTG: 60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19 r.  do  31.12.2019 r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4.12.2018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zakresie: opis zdjęć RTG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 </w:t>
      </w:r>
      <w:r>
        <w:rPr>
          <w:rFonts w:cs="Times New Roman" w:ascii="Times New Roman" w:hAnsi="Times New Roman"/>
          <w:b/>
          <w:sz w:val="24"/>
          <w:szCs w:val="24"/>
        </w:rPr>
        <w:t xml:space="preserve">14.12.2018 r. </w:t>
      </w:r>
      <w:r>
        <w:rPr>
          <w:rFonts w:cs="Times New Roman" w:ascii="Times New Roman" w:hAnsi="Times New Roman"/>
          <w:sz w:val="24"/>
          <w:szCs w:val="24"/>
        </w:rPr>
        <w:t>o godz. 13.0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w dniu </w:t>
      </w:r>
      <w:r>
        <w:rPr>
          <w:rFonts w:cs="Times New Roman" w:ascii="Times New Roman" w:hAnsi="Times New Roman"/>
          <w:b/>
          <w:sz w:val="24"/>
          <w:szCs w:val="24"/>
        </w:rPr>
        <w:t>17.12.2018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eastAsia="Calibri" w:cs="Arial"/>
          <w:b w:val="false"/>
          <w:b w:val="false"/>
          <w:kern w:val="0"/>
          <w:sz w:val="20"/>
          <w:szCs w:val="20"/>
          <w:lang w:eastAsia="en-US"/>
        </w:rPr>
      </w:pPr>
      <w:r>
        <w:rPr>
          <w:rFonts w:eastAsia="Calibri" w:cs="Arial"/>
          <w:b w:val="false"/>
          <w:kern w:val="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eastAsia="Arial" w:cs="Arial"/>
          <w:i/>
          <w:sz w:val="20"/>
        </w:rPr>
        <w:t xml:space="preserve"> </w:t>
      </w:r>
      <w:r>
        <w:rPr>
          <w:rFonts w:cs="Arial"/>
          <w:sz w:val="20"/>
        </w:rPr>
        <w:t xml:space="preserve">U M O W A N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a w …………. w dniu ………….. 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  <w:lang w:val="en-US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zwanym w treści umowy ”Zleceniobiorcą</w:t>
      </w:r>
      <w:r>
        <w:rPr>
          <w:rFonts w:cs="Arial"/>
          <w:bCs/>
          <w:i/>
          <w:sz w:val="20"/>
        </w:rPr>
        <w:t>”,</w:t>
      </w:r>
      <w:r>
        <w:rPr>
          <w:rFonts w:cs="Arial"/>
          <w:i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Samodzielnym Publicznym Zespołem Lecznictwa Otwartego w Wieliczce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  <w:szCs w:val="20"/>
        </w:rPr>
        <w:t>ul. Szpunara 20, 32-020 Wieliczka wpisanym do prowadzonego przez Sąd Rejonowy dla Krakowa Śródmieścia, IX Wydział Gospodarczy  KRS pod nr 0000032640, NIP: 683-17-38-332, REGON 350674687 zwanym w treści umowy ”Zleceniodawca</w:t>
      </w:r>
      <w:r>
        <w:rPr>
          <w:rFonts w:cs="Arial" w:ascii="Arial" w:hAnsi="Arial"/>
          <w:i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Dyrektora – </w:t>
      </w:r>
      <w:r>
        <w:rPr>
          <w:rFonts w:cs="Arial" w:ascii="Arial" w:hAnsi="Arial"/>
          <w:b/>
          <w:iCs/>
          <w:sz w:val="20"/>
          <w:szCs w:val="20"/>
        </w:rPr>
        <w:t>lek. med. Grażynę Koz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 xml:space="preserve">Zleceniodawca zleca, a Zleceniobiorca zobowiązuje się świadczyć usługi medyczne polegające na opisie zdjęć RTG w </w:t>
      </w:r>
      <w:r>
        <w:rPr>
          <w:rFonts w:cs="Arial"/>
          <w:b/>
          <w:sz w:val="20"/>
        </w:rPr>
        <w:t>Pracowni RTG SPZLO</w:t>
      </w:r>
      <w:r>
        <w:rPr>
          <w:rFonts w:cs="Arial"/>
          <w:sz w:val="20"/>
        </w:rPr>
        <w:t xml:space="preserve"> w Wieliczce, przy ul. Szpunara 20,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0"/>
        </w:rPr>
        <w:t>Zleceniobiorca będzie wykonywał usługi medyczne dla pacjentów ubezpieczonych w Narodowym Funduszu Zdrowia (według harmonogramu stanowiącego załącznik nr 1 do niniejszej umowy) jak również każdemu zgłaszającemu się pacjentowi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plom ukończenia studiów Nr 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ykonywania zawodu Nr 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/>
      </w:pPr>
      <w:r>
        <w:rPr>
          <w:rFonts w:cs="Arial" w:ascii="Arial" w:hAnsi="Arial"/>
          <w:sz w:val="20"/>
          <w:szCs w:val="20"/>
        </w:rPr>
        <w:t>dyplom potwierdzający uzyskanie specjalizacji lekarskiej ......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(certyfikaty, zaświadczeni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posiada aktualne badania lekarskie, określone odrębnymi przepisami, niezbędne do wykonywania zawodu lekarza i udzielania świadczeń zdrowotnych </w:t>
      </w:r>
      <w:r>
        <w:rPr>
          <w:rFonts w:cs="Arial" w:ascii="Arial" w:hAnsi="Arial"/>
          <w:sz w:val="20"/>
        </w:rPr>
        <w:t>(zaświadczenie lekarskie wydawane przez lekarza medycyny pracy)</w:t>
      </w:r>
      <w:r>
        <w:rPr>
          <w:rFonts w:cs="Arial" w:ascii="Arial" w:hAnsi="Arial"/>
          <w:sz w:val="20"/>
          <w:szCs w:val="20"/>
        </w:rPr>
        <w:t>, które zobowiązany jest przedstawić na wniosek Zleceniod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  <w:szCs w:val="20"/>
        </w:rPr>
        <w:t xml:space="preserve">przez cały okres </w:t>
      </w:r>
      <w:r>
        <w:rPr>
          <w:rFonts w:cs="Arial" w:ascii="Arial" w:hAnsi="Arial"/>
          <w:sz w:val="20"/>
          <w:szCs w:val="20"/>
        </w:rPr>
        <w:t>obowiązywania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 w:val="20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ługi będące przedmiotem niniejszej umowy Zleceniobiorca będzie wykonywał wg harmonogramu stanowiącego Załącznik nr 2 do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pisy badań diagnostycznych będące przedmiotem niniejszej umowy będą dostarczane w terminie określonym w   Załączniku  nr 2 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za wykonane usługi 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rozliczenia będzie sporządzone przez Zleceniobiorcę zamówienie i zaakceptowane przez Zleceniodawcę miesięczne zestawienie badań    wykonanych w danym miesiącu zawierające dane określające rodzaj badań i dane pacjenta   łącznie z nr PESEL, nazwisko lekarza kieru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wykonane badania regulowana będzie przez Zleceniodawcę po przedstawieniu przez Zleceniobiorcę zestawienia określonego w ust. 2  na podstawie comiesięcznych faktur wystawianych przez Zleceniobiorcę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leceniodawca zobowiązuje się dokonywać zapłaty na konto Zleceniobiorcy  nie wcześniej niż 14 dni od daty otrzymania przez Zleceniodawcę prawidłowo wystawionej faktu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/>
      </w:pPr>
      <w:r>
        <w:rPr/>
        <w:t xml:space="preserve">1.    </w:t>
      </w:r>
      <w:r>
        <w:rPr>
          <w:rFonts w:cs="Arial" w:ascii="Arial" w:hAnsi="Arial"/>
          <w:sz w:val="20"/>
          <w:szCs w:val="20"/>
        </w:rPr>
        <w:t>W zakresie odpowiedzialności odszkodowawczej strony postanawiają, co następuje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)Zleceniobiorca ponosi wyłączną odpowiedzialność za szkody wyrządzone komukolwiek w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</w:rPr>
        <w:t xml:space="preserve">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z kogokolwiek wobec Zleceniodawcy z roszczeniami odszkodowawczymi z tytułu szkód,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 których mowa w pkt.  a i pkt. b.</w:t>
      </w:r>
    </w:p>
    <w:p>
      <w:pPr>
        <w:pStyle w:val="Bezodstpw"/>
        <w:rPr/>
      </w:pPr>
      <w:r>
        <w:rPr/>
        <w:t xml:space="preserve">2    </w:t>
      </w:r>
      <w:r>
        <w:rPr>
          <w:rFonts w:cs="Arial" w:ascii="Arial" w:hAnsi="Arial"/>
          <w:sz w:val="20"/>
          <w:szCs w:val="20"/>
        </w:rPr>
        <w:t xml:space="preserve">W przypadku wystąpienia przez osobę trzecią w stosunku do Zleceniodawcy z jakimikolwiek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oszczeniami mającymi związek z udzieleniem tej osobie usługi medycznej przez Zleceniobiorcę,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leceniobiorca zobowiązany jest niezwłocznie, nie później jednak niż w terminie 7 dni od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ystąpienia z takim żądaniem przez Zleceniodawcę, przedstawić Zleceniodawcy pisemną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dpowiedź na zgłoszone roszczenia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 Zleceniobiorca odpowiada za szkodę poniesioną przez Zleceniodawcę na skutek tego, że   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leceniobiorca – z powodu okoliczności, za które ponosi on odpowiedzialność - nie wykonał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sługi medycznej na rzecz pacjenta skierowanego przez Zleceniodawcę (odpowiedzialność za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tracone  korzyści). Zleceniodawca ma prawo potrącić kwotę stanowiącą równowartość wskazanej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żej szkody z kwotą wynagrodzenia należnego Zleceniobiorcy zgodnie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 xml:space="preserve">§6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 xml:space="preserve">§7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/>
        <w:t>Niniejsza umowa zostaje zawarta na czas określony od dnia   ……………. do dnia ……….</w:t>
      </w:r>
      <w:r>
        <w:rPr>
          <w:bCs w:val="false"/>
        </w:rPr>
        <w:t>,</w:t>
      </w:r>
      <w:r>
        <w:rPr/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/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 xml:space="preserve">§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sprawach nie unormowanych niniejszą umową mają zastosowanie przepisy kodeksu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ywilnego, w szczególności art. 734 – 751 k.c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elkie spory wynikające z treści i wykonywania niniejszej umowy Strony będą rozstrzygać  </w:t>
      </w:r>
    </w:p>
    <w:p>
      <w:pPr>
        <w:pStyle w:val="Tekstpodstawowy3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ując niniejszą umowę każda ze Stron oświadcza, że zapoznała się za jej treścią oraz przyjęła ją do wiadomości i wykonania, a także podpisała i otrzymała taki sam egzemplarz umowy  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LECENIOBIORCA                                                               </w:t>
        <w:tab/>
        <w:tab/>
        <w:tab/>
        <w:t xml:space="preserve"> ZLECENIDAWC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Z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 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USŁUG MED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/usługi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procedurę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zdjęć RT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LECENIOBIORCA                                                                                    ZLECENIODAW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USŁUG MED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 /usług/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a. RTG. SPZLO Wieliczka u. Szpunara 20</w:t>
      </w:r>
    </w:p>
    <w:tbl>
      <w:tblPr>
        <w:tblW w:w="7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431"/>
      </w:tblGrid>
      <w:tr>
        <w:trPr>
          <w:trHeight w:val="190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 wykonywania usługi/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Odbiór wyników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Dostarczenie opisu przez </w:t>
            </w:r>
            <w:r>
              <w:rPr>
                <w:rFonts w:cs="Arial" w:ascii="Arial" w:hAnsi="Arial"/>
                <w:sz w:val="20"/>
                <w:szCs w:val="20"/>
              </w:rPr>
              <w:t>Zleceniobiorcę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31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. Zleceniobior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 xml:space="preserve">ZLECENIOBIORCA                                                                            ZLECENIODAWCA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znaczenie">
    <w:name w:val="oznaczenie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5:00Z</dcterms:created>
  <dc:creator>Admin</dc:creator>
  <dc:description/>
  <cp:keywords/>
  <dc:language>en-US</dc:language>
  <cp:lastModifiedBy>Ewa Stanuch</cp:lastModifiedBy>
  <cp:lastPrinted>2010-01-08T12:43:00Z</cp:lastPrinted>
  <dcterms:modified xsi:type="dcterms:W3CDTF">2018-11-30T09:28:00Z</dcterms:modified>
  <cp:revision>28</cp:revision>
  <dc:subject/>
  <dc:title/>
</cp:coreProperties>
</file>