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 - badania mammograficzne d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8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 i nr wpisu do rejestru zakładów opieki zdrowotnej lub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Informacja o wyposażeniu w aparaturę i sprzęt medyczny oraz środki transportu i łączności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ędących przedmiotem niniejszego konkursu oraz oświadczenie stwierdzające, iż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ersonel wykonujący badania spełnia wymogi merytoryczne zgodnie z charakterem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ad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Wypis z KRS, lub z ewidencji działalności gospodarczej, NIP, REGON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świadczeń   zdrowotnych objętych zakresem konkurs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7.  Cenę brutto za wykonywaną poradę/badan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lisę OC potwierdzającą, że oferent jest ubezpieczony od odpowiedzialności cywilnej w zakresie prowadzonej działalności, w wysokości nie niższej niż wynikająca z przepisów prawa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ilość wykonywanych badań : 9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19 r. do 31.03.2020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l. Szpunara 20,  Dział Administracji pok. 115.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4.12.2018 r. </w:t>
      </w:r>
      <w:r>
        <w:rPr>
          <w:rFonts w:cs="Times New Roman" w:ascii="Times New Roman" w:hAnsi="Times New Roman"/>
          <w:sz w:val="24"/>
          <w:szCs w:val="24"/>
        </w:rPr>
        <w:t>do godz 12.00.tel.fax: 12 278    28 24, 12 279 63 79. Oferty, które wpłyną po terminie nie będą rozpatrywane.</w:t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perta z ofertą powinna być oznaczona w następujący sposób: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świadczenie usług  zdrowotnych – badania mammograficzne</w:t>
      </w:r>
      <w:r>
        <w:rPr>
          <w:rFonts w:cs="Times New Roman" w:ascii="Times New Roman" w:hAnsi="Times New Roman"/>
          <w:b/>
          <w:sz w:val="24"/>
          <w:szCs w:val="24"/>
        </w:rPr>
        <w:t xml:space="preserve"> .”</w:t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 Otwarcie ofert nastąpi w SPZLO , 32-020 Wieliczka   ul. Szpunara 20,   pok. 116 w dniu </w:t>
      </w:r>
    </w:p>
    <w:p>
      <w:pPr>
        <w:pStyle w:val="Bezodstpw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12.2018 r.</w:t>
      </w:r>
      <w:r>
        <w:rPr>
          <w:rFonts w:cs="Times New Roman" w:ascii="Times New Roman" w:hAnsi="Times New Roman"/>
          <w:sz w:val="24"/>
          <w:szCs w:val="24"/>
        </w:rPr>
        <w:t xml:space="preserve">  o godz. 13.00. Konkurs  zostanie rozstrzygnięty w dniu </w:t>
      </w:r>
      <w:r>
        <w:rPr>
          <w:rFonts w:cs="Times New Roman" w:ascii="Times New Roman" w:hAnsi="Times New Roman"/>
          <w:b/>
          <w:sz w:val="24"/>
          <w:szCs w:val="24"/>
        </w:rPr>
        <w:t>17.12.2018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Oferent ma prawo do składania środków odwoławczych i skarg na zasadach określonych w art. 152,153 i 154 Ustawy z dnia 27 sierpnia 2004 r. o świadczeniach opieki zdrowotnej finansowanych ze środków publicznych (t.j. Dz.U. z 2018 r. ,poz. 1510 z późn.zm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X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  <w:r>
        <w:br w:type="page"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U M O W 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pisana w Krakowie w dniu ..................., pomiędzy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Przyjmującym zamówienie</w:t>
      </w:r>
      <w:r>
        <w:rPr>
          <w:rFonts w:cs="Arial"/>
          <w:bCs/>
          <w:sz w:val="20"/>
        </w:rPr>
        <w:t>”,</w:t>
      </w:r>
      <w:r>
        <w:rPr>
          <w:rFonts w:cs="Arial"/>
          <w:sz w:val="20"/>
        </w:rPr>
        <w:t xml:space="preserve"> reprezentowanym przez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Udzielającym zamówienia”</w:t>
      </w:r>
      <w:r>
        <w:rPr>
          <w:rFonts w:cs="Arial"/>
          <w:bCs/>
          <w:sz w:val="20"/>
        </w:rPr>
        <w:t>,</w:t>
      </w:r>
      <w:r>
        <w:rPr>
          <w:rFonts w:cs="Arial"/>
          <w:sz w:val="20"/>
        </w:rPr>
        <w:t xml:space="preserve"> reprezentowanym przez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świadczenia na rzec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 w § 1 umowy badania, będą świadczone w oparciu o posiadany przez Przyjmującego zamówienie 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obowiązuje się do zapewnienia ciągłości wykonywania badań w okresie   obowiązywania umowy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 zobowiązuje się do prowadzenia dokumentacji medycznej związanej z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wykonywanymi badaniami, oraz rejestracji zgłaszających się osób objętych umową, na zasadach 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określonych w obowiązujących przepisach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oświadcza, że jest ubezpieczony od odpowiedzialności cywilnej  w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zakresie objętym niniejszą umow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diagnostyczne wykonywane będą w siedzibie Przyjmującego zamów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ą do świadczenia przez Przyjmującego zamówienie badań, o których mowa w § 1 niniejszej umowy będą skierowania pochodzące od Udzielającego zamówienia, które powinno zawierać: pieczęć firmową Udzielającego zamówienie, imię i nazwisko pacjenta, pieczątkę imienną i podpis lekarza kierującego oraz datę wystawienia skierowania, PESEL pacj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niki badań będące przedmiotem niniejszej umowy będą wydawane w recepcji; na życzenia Udzielającego  zamówienie  wynik badania może być wysłany pocztą lub odebrany osobiście we wskazanym w Załączniku 2 miejscu wykonywania bada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jmującemu zamówienie za wykonane badania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tanowiło sporządzone przez </w:t>
      </w:r>
      <w:r>
        <w:rPr>
          <w:rFonts w:cs="Arial" w:ascii="Arial" w:hAnsi="Arial"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</w:rPr>
        <w:t xml:space="preserve">  zestawienia określonego w ust.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14 dni od daty ich dostarczenia Termin płatności uważa się za zachowany w dniu uznania rachunku bankowego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 w terminie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cs="Arial"/>
          <w:sz w:val="20"/>
        </w:rPr>
      </w:pPr>
      <w:r>
        <w:rPr>
          <w:rFonts w:cs="Arial"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sz w:val="20"/>
        </w:rPr>
        <w:t xml:space="preserve">2.  </w:t>
      </w:r>
      <w:r>
        <w:rPr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2.   </w:t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bez jego  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 ………………….. do dnia …………..</w:t>
      </w:r>
    </w:p>
    <w:p>
      <w:pPr>
        <w:pStyle w:val="Tekstpodstawowy2"/>
        <w:numPr>
          <w:ilvl w:val="0"/>
          <w:numId w:val="7"/>
        </w:numPr>
        <w:spacing w:before="0" w:after="200"/>
        <w:rPr/>
      </w:pPr>
      <w:r>
        <w:rPr>
          <w:rFonts w:eastAsia="Arial"/>
        </w:rPr>
        <w:t xml:space="preserve"> </w:t>
      </w: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78"/>
        <w:gridCol w:w="2160"/>
      </w:tblGrid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Mammogra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Mammografia uzupełni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SUMA (z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o Umowy z dnia 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DIAGNOSTYCZNYCH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iście przez pacjenta lub Udzielającego zamówienie, po wcześniejszym telefonicznym uzgodnien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Calibri" w:cs="Arial"/>
      <w:sz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</w:tabs>
      <w:spacing w:lineRule="auto" w:line="240" w:before="0" w:after="0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3:00Z</dcterms:created>
  <dc:creator>Admin</dc:creator>
  <dc:description/>
  <cp:keywords/>
  <dc:language>en-US</dc:language>
  <cp:lastModifiedBy>Ewa Stanuch</cp:lastModifiedBy>
  <cp:lastPrinted>2010-12-08T12:46:00Z</cp:lastPrinted>
  <dcterms:modified xsi:type="dcterms:W3CDTF">2018-11-30T09:29:00Z</dcterms:modified>
  <cp:revision>41</cp:revision>
  <dc:subject/>
  <dc:title/>
</cp:coreProperties>
</file>