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;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;Rockwell" w:hAnsi="Rockwell;Rockwell" w:eastAsia="Rockwell;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9:00Z</dcterms:created>
  <dc:creator>Ewa Stanuch</dc:creator>
  <dc:description/>
  <cp:keywords/>
  <dc:language>en-US</dc:language>
  <cp:lastModifiedBy>Ewa Stanuch</cp:lastModifiedBy>
  <cp:lastPrinted>2016-06-10T12:35:00Z</cp:lastPrinted>
  <dcterms:modified xsi:type="dcterms:W3CDTF">2018-07-31T08:19:00Z</dcterms:modified>
  <cp:revision>2</cp:revision>
  <dc:subject/>
  <dc:title/>
</cp:coreProperties>
</file>