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19.03.2018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bookmarkStart w:id="0" w:name="_Hlk509231331"/>
      <w:bookmarkEnd w:id="0"/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6r.,poz. 1638 późn.zm./, oraz odpowiednio art.140, art.141, art. 146 ust. 1, art. 147, art. 148 ust.1, art. 149,art.150, art.151 ust. 1,2 i 4 - 6, art. 152, art.153, art. 154 ust. 1 i 2 Ustawy z dnia 27 sierpnia 2004 r. o świadczeniach opieki zdrowotnej finansowanych ze środków </w:t>
      </w:r>
      <w:r>
        <w:rPr>
          <w:rFonts w:cs="Arial Narrow" w:ascii="Arial Narrow" w:hAnsi="Arial Narrow"/>
          <w:sz w:val="18"/>
          <w:szCs w:val="18"/>
        </w:rPr>
        <w:t>(t.j. Dz.U. z 2016 r. ,poz. 1793 z późn.zm)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bookmarkStart w:id="1" w:name="_Hlk509231331"/>
      <w:bookmarkEnd w:id="1"/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bookmarkStart w:id="2" w:name="_Hlk509231272"/>
      <w:r>
        <w:rPr>
          <w:rFonts w:cs="Arial" w:ascii="Arial Narrow" w:hAnsi="Arial Narrow"/>
          <w:sz w:val="18"/>
          <w:szCs w:val="18"/>
        </w:rPr>
        <w:t>1. wykonywania badań laboratoryj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2. wykonywania badań mikrobiologi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3. wykonywania badań densytometry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4. wykonywania badań cytologi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5. wykonywania badań mammografi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6. wykonywania badań EE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7. wykonywania badań EM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8. opis badań Holte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9. wykonywania badań histopatologi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10.wykonywania badań USG (ginekologiczn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bookmarkEnd w:id="2"/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6.03.2018 r. do godz.12.00 w siedzibie Udzielającego zamówienie  ul Szpunara 20, Wieliczka. Otwarcie ofert nastąpi  26.03.2018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dnia 28.03.2018 r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owa na  udzielanie świadczeń  zdrowotnych zostanie zawarta na czas określony: poz 1 -9 umowa od 01.04.2018 r. do 31.03.2020 r. poz.10 umowa od: 01.04.2018 r. do 31.12.2018 r.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publicznych </w:t>
      </w:r>
      <w:bookmarkStart w:id="3" w:name="_Hlk509218444"/>
      <w:r>
        <w:rPr>
          <w:rFonts w:cs="Arial Narrow" w:ascii="Arial Narrow" w:hAnsi="Arial Narrow"/>
          <w:sz w:val="16"/>
          <w:szCs w:val="16"/>
        </w:rPr>
        <w:t>(t.j. Dz.U. z 2016 r. ,poz. 1793 z późn.zm)</w:t>
      </w:r>
      <w:bookmarkEnd w:id="3"/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Łącznie z podpisaniem umowy na udzielanie świadczeń medycznych w wymienionych w ogłoszeniu, Przyjmujący Zamówienie zobowiązuje się do podpisania  z Udzielającym Zamówienie umowy powierzenia przetwarzania danych osobowych, lub porozumienia spełniającego warunki art. 28 ogólnego rozporządzenia o ochronie danych z dnia 27 kwietnia 2016 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Dominika Stawarczyk</cp:lastModifiedBy>
  <cp:lastPrinted>2018-03-19T10:27:00Z</cp:lastPrinted>
  <dcterms:modified xsi:type="dcterms:W3CDTF">2018-03-19T13:04:00Z</dcterms:modified>
  <cp:revision>63</cp:revision>
  <dc:subject/>
  <dc:title/>
</cp:coreProperties>
</file>