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mammograficzne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wykonywanych badań : 9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 01.04.2018 r. do 31.03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6.03.2018 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mammograficz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6.03.2018 r.  o godz. 13.00  .Konkurs  zostanie rozstrzygnięty do dnia 28.03.2018 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2,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(t.j. Dz.U. z 2016 r. ,poz. 1793 z późn.zm)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 uzupełni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3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8-03-19T13:21:00Z</dcterms:modified>
  <cp:revision>35</cp:revision>
  <dc:subject/>
  <dc:title/>
</cp:coreProperties>
</file>