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M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wymienionych </w:t>
      </w:r>
      <w:r>
        <w:rPr>
          <w:rFonts w:eastAsia="Times New Roman" w:cs="Arial" w:ascii="Arial" w:hAnsi="Arial"/>
          <w:sz w:val="20"/>
          <w:szCs w:val="20"/>
          <w:lang w:eastAsia="pl-PL"/>
        </w:rPr>
        <w:t>w  załączniku nr 1, do wzor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</w:t>
      </w:r>
      <w:r>
        <w:rPr>
          <w:rFonts w:cs="Arial" w:ascii="Arial" w:hAnsi="Arial"/>
          <w:b/>
          <w:i/>
          <w:sz w:val="20"/>
          <w:szCs w:val="20"/>
        </w:rPr>
        <w:t xml:space="preserve">26.03.2018 r. </w:t>
      </w:r>
      <w:r>
        <w:rPr>
          <w:rFonts w:cs="Arial" w:ascii="Arial" w:hAnsi="Arial"/>
          <w:i/>
          <w:sz w:val="20"/>
          <w:szCs w:val="20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zdrowotnych – badania EM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6.03.2018 r.  o godz. 13.00  .Konkurs  zostanie rozstrzygnięty do dnia 28.03.2018 r.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TextBody"/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8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7"/>
        <w:gridCol w:w="1391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508971907"/>
            <w:bookmarkEnd w:id="1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óba miasteniczna (elektrofizjologiczna próba nużliwośc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nerwu obwo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zespołu cieśni nadgarst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nerwu twarz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urazowe uszkodzenie nerw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polineur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mi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splotu bark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508971970"/>
            <w:bookmarkEnd w:id="2"/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choroby neuronu ruch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lektroda igł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EM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18-03-19T13:21:00Z</dcterms:modified>
  <cp:revision>12</cp:revision>
  <dc:subject/>
  <dc:title/>
</cp:coreProperties>
</file>