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wykonywanie badań laboratoryjnych d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konkursu jest udzielenie świadczeń zdrowotnych w zakresie wykonywania badań laboratoryjnych wymienionych </w:t>
      </w:r>
      <w:r>
        <w:rPr>
          <w:rFonts w:eastAsia="Times New Roman" w:cs="Arial" w:ascii="Arial" w:hAnsi="Arial"/>
          <w:sz w:val="20"/>
          <w:szCs w:val="20"/>
          <w:lang w:eastAsia="pl-PL"/>
        </w:rPr>
        <w:t>w  załączniku nr 1, do wzor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rzyjmujący zamówienie zapewni zdalny  dostęp do wyników badań (przez stronę internetową), zapewni codzienny odbiór pobranego materiału, oraz codziennie dostarczy wydrukowane wyniki. Zgodnie z Ustawą o ochronie danych osobowych, oraz Rozporządzeniem Ministra Zdrowia ( tj. Dz. U. z 2016 poz.92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 xml:space="preserve">laboratorium jest jednostką organizacyjną zakładu opieki zdrowotnej, albo wyższej uczelni medycznej, zaświadczenie o wpisie laboratorium do ewidencji </w:t>
      </w:r>
      <w:r>
        <w:rPr>
          <w:rFonts w:cs="Arial" w:ascii="Arial" w:hAnsi="Arial"/>
          <w:sz w:val="20"/>
        </w:rPr>
        <w:t xml:space="preserve">Krajowej Rady Diagnostów Laboratoryjnych. (tj. Dz.U z 2016 poz.2245)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będących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zedmiotem niniejszego konkursu oraz oświadczenie stwierdzające, iż  personel  wykonujący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adania spełnia wymogi merytoryczne zgodnie z charakterem   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e badanie/bad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wykonywanych badań : 30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V. Umowa zostanie zawarta na okres od 01.04.2018 do 31.03.2020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26.03.2018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,   pok. 116  w tym samym dniu o godz.13.00 .Rozstrzygnięcie konkursu nastąpi do dnia 28.03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%  - cena brutto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. Oferent ma prawo do składania środków odwoławczych i skarg na zasadach określonych w art. 152,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(t.j. Dz.U. z 2016 r. ,poz. 1793 z późn.zm)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U M O W 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…………………………..pomiędzy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zwanym w treści umowy ”</w:t>
      </w:r>
      <w:r>
        <w:rPr>
          <w:rFonts w:cs="Arial" w:ascii="Arial" w:hAnsi="Arial"/>
          <w:i/>
          <w:sz w:val="20"/>
        </w:rPr>
        <w:t>Udzielającym zamówienia</w:t>
      </w:r>
      <w:r>
        <w:rPr>
          <w:rFonts w:cs="Arial" w:ascii="Arial" w:hAnsi="Arial"/>
          <w:b/>
          <w:i/>
          <w:sz w:val="20"/>
        </w:rPr>
        <w:t>”</w:t>
      </w:r>
      <w:r>
        <w:rPr>
          <w:rFonts w:cs="Arial" w:ascii="Arial" w:hAnsi="Arial"/>
          <w:bCs/>
          <w:i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reprezentowanym przez:</w:t>
      </w:r>
    </w:p>
    <w:p>
      <w:pPr>
        <w:pStyle w:val="TextBody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</w:t>
      </w:r>
    </w:p>
    <w:p>
      <w:pPr>
        <w:pStyle w:val="TextBody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które powinno zawierać: pieczęć firmową </w:t>
      </w:r>
      <w:r>
        <w:rPr>
          <w:rFonts w:cs="Arial" w:ascii="Arial" w:hAnsi="Arial"/>
          <w:i/>
          <w:iCs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>, imię i nazwisko pacjenta, imię i nazwisko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yjmujący zamówienie </w:t>
      </w:r>
      <w:r>
        <w:rPr>
          <w:rFonts w:cs="Arial" w:ascii="Arial" w:hAnsi="Arial"/>
          <w:iCs/>
          <w:sz w:val="20"/>
          <w:szCs w:val="20"/>
        </w:rPr>
        <w:t>zapewnia zdalny dostęp do wyników badań (np. przez stronę internetową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dzielający zamówienie</w:t>
      </w:r>
      <w:r>
        <w:rPr>
          <w:rFonts w:cs="Arial" w:ascii="Arial" w:hAnsi="Arial"/>
          <w:iCs/>
          <w:sz w:val="20"/>
          <w:szCs w:val="20"/>
        </w:rPr>
        <w:t xml:space="preserve"> jako  zasadę wprowadza odbiór materiału i dostarczanie wyników badań  codziennie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rozliczenia będzie sporządzone przez Przyjmującego zamówienie i zaakceptowane przez Udzielającego zamówienie miesięczne zestawienie badań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</w:rPr>
        <w:t>Przyjmujący zamówienie</w:t>
      </w:r>
      <w:r>
        <w:rPr>
          <w:rFonts w:cs="Arial" w:ascii="Arial" w:hAnsi="Arial"/>
          <w:sz w:val="20"/>
        </w:rPr>
        <w:t xml:space="preserve"> może żądać zapłaty</w:t>
      </w:r>
      <w:r>
        <w:rPr>
          <w:rFonts w:cs="Arial" w:ascii="Arial" w:hAnsi="Arial"/>
          <w:sz w:val="20"/>
          <w:szCs w:val="20"/>
        </w:rPr>
        <w:t xml:space="preserve">  odsetek ustaw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bez jego podpis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</w:t>
      </w:r>
      <w:r>
        <w:rPr>
          <w:rFonts w:cs="Arial"/>
          <w:b/>
          <w:sz w:val="20"/>
        </w:rPr>
        <w:t xml:space="preserve"> od dnia …………………………………….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val="en-US" w:bidi="en-US"/>
        </w:rPr>
      </w:pPr>
      <w:r>
        <w:rPr>
          <w:rFonts w:eastAsia="Rockwell" w:cs="Arial" w:ascii="Arial" w:hAnsi="Arial"/>
          <w:b/>
          <w:sz w:val="20"/>
          <w:szCs w:val="20"/>
          <w:lang w:val="en-US" w:bidi="en-US"/>
        </w:rPr>
      </w:r>
    </w:p>
    <w:tbl>
      <w:tblPr>
        <w:tblW w:w="90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05"/>
        <w:gridCol w:w="1350"/>
        <w:gridCol w:w="975"/>
        <w:gridCol w:w="960"/>
        <w:gridCol w:w="1432"/>
      </w:tblGrid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L.p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Rockwell" w:cs="Arial"/>
                <w:sz w:val="20"/>
                <w:szCs w:val="20"/>
                <w:lang w:val="en-US" w:eastAsia="zh-CN"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Nazwa bad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eastAsia="zh-CN" w:bidi="en-US"/>
              </w:rPr>
              <w:t>Cena jednostkowa (brutto) w 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Mater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Wynik (dni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Kod ofertowy badania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Grupa krw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Odczyn Coombsa bezpośredni(BT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Odczyn Coombsa pośredni(BT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moni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Bilirubina bezpośred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eruloplaz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KMB aktywnoś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Ferryty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Fosfataza kwaśna całkowita (ACP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Fosfotaza zasadowa izoenzym kost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Kwas foliow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LD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3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roteinogram/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4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TIB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Transfery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6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UIB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Wapń zjonizowa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8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Witamina B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1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Estradi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2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F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2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HCG-beta il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2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Insu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 xml:space="preserve">anty – GAD - P/c.p. dekarboksylazie kw. glutaminoweg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4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L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arathormon (PTH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6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eptyd 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rogester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8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rolakty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2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ntygen raka płaskonabłonkowego (SC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F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3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A 1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3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A 1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A 19-9 (CA 19-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4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E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3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SA tota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3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  <w:t>PSA wol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color w:val="000000"/>
                <w:sz w:val="20"/>
                <w:szCs w:val="20"/>
                <w:lang w:val="en-US" w:eastAsia="zh-CN" w:bidi="en-US"/>
              </w:rPr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  <w:t>Test R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color w:val="000000"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color w:val="000000"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color w:val="000000"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color w:val="000000"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38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Lit ilościow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3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Karbamazepina, il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Kwas walproinowy, il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Bąblowica IgG ( Echinococcus granulosu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Borelioza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4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Borelioza IgG western bl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4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Borelioza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4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Borelioza IgM western bl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4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Chlamydia trachomatis I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Chlamydia trachomatis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Chlamydia trachomatis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CMV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5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CMV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Gardia lamblia – antygen w k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HAV przeciwciała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HBs antygen test potwierd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HCV przeciwciał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Helicobacter pylori - antygen w kal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6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 xml:space="preserve">Helicobacter pylori IgG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 xml:space="preserve">Helicobacter pylori IgA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HIV Ag/Ab(Comb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rzeciwc.przec. gliście ludzk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Różyczka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Różyczka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Test potwierdzenia VD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Toksoplazmoza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Toksoplazmoza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Wirus Epstein Barr Przeciwciała IgG ( anty –Epstein- Barr (EA)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Wirus Epstein Barr Przeciwciała IgM ( anty –Epstein- Barr (EA)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0"/>
                <w:lang w:val="en-US" w:eastAsia="zh-CN" w:bidi="en-US"/>
              </w:rPr>
              <w:t>Wymaz</w:t>
            </w: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 xml:space="preserve"> z cewki moczowej w kierunku Chlamydia trachomatis </w:t>
            </w:r>
            <w:r>
              <w:rPr>
                <w:rFonts w:eastAsia="Rockwell" w:cs="Arial" w:ascii="Arial" w:hAnsi="Arial"/>
                <w:sz w:val="20"/>
                <w:szCs w:val="20"/>
                <w:lang w:val="en-US" w:bidi="en-US"/>
              </w:rPr>
              <w:t>(PC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0"/>
                <w:lang w:val="en-US" w:eastAsia="zh-CN" w:bidi="en-US"/>
              </w:rPr>
              <w:t>Wymaz</w:t>
            </w: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 xml:space="preserve"> z cewki moczowej w kierunku Mycoplasma hominis I Ureaplasma </w:t>
            </w:r>
            <w:r>
              <w:rPr>
                <w:rFonts w:eastAsia="Rockwell" w:cs="Arial" w:ascii="Arial" w:hAnsi="Arial"/>
                <w:sz w:val="20"/>
                <w:szCs w:val="20"/>
                <w:lang w:val="en-US" w:bidi="en-US"/>
              </w:rPr>
              <w:t>(PC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0"/>
                <w:lang w:val="en-US" w:eastAsia="zh-CN" w:bidi="en-US"/>
              </w:rPr>
              <w:t>Wymaz</w:t>
            </w: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 xml:space="preserve"> z kanału szyjki w kierunku Chlamydia trachomatis </w:t>
            </w:r>
            <w:r>
              <w:rPr>
                <w:rFonts w:eastAsia="Rockwell" w:cs="Arial" w:ascii="Arial" w:hAnsi="Arial"/>
                <w:sz w:val="20"/>
                <w:szCs w:val="20"/>
                <w:lang w:val="en-US" w:bidi="en-US"/>
              </w:rPr>
              <w:t>(PC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0"/>
                <w:lang w:val="en-US" w:eastAsia="zh-CN" w:bidi="en-US"/>
              </w:rPr>
              <w:t>Wymaz</w:t>
            </w: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 xml:space="preserve"> z kanału szyjki w kierunku Mycoplasma hominis I Ureaplasma </w:t>
            </w:r>
            <w:r>
              <w:rPr>
                <w:rFonts w:eastAsia="Rockwell" w:cs="Arial" w:ascii="Arial" w:hAnsi="Arial"/>
                <w:sz w:val="20"/>
                <w:szCs w:val="20"/>
                <w:lang w:val="en-US" w:bidi="en-US"/>
              </w:rPr>
              <w:t>(PC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Yersinia enterocolitica Przeciwciała I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Yersinia enterocolitica Przeciwciała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Yersinia enterocolitica Przeciwciała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4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HLA – B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Anty - CCP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6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/c.p. transglutaminazie tkankowej (anty – tTG IgA i anty - tTG IgG łącznie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Przeciwciała przeciwjądrowe ANA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Przeciwciała przeciwjądrowe ANA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Przeciwciała przeciwjądrowe ANA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Przeciwciała przeciwjądrowe ANA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MA - P/c.p. mitochondri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NCA – p/c.p. antygenom cytoplazmy neutrofilów (p ANCA i cANCA) met.II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PCA - P/c.p. komórkom okładzinowym żołąd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 xml:space="preserve">ASCA - P/c.p. Saccharomyces cerevisia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SMA - P/c.p. komórkom mięsni gład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EMA - P/c.p. Endomys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EMA I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/c.p. czynnikowi wew. Castle'a (IFA) i p.kom. okładzinowym żołądka (APCA) met.I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/c.p. komórkom wysp trzus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 xml:space="preserve">Ig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IgG4, podklas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2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IgE całkowit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3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Panel alergenów pokarmowyc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4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Panel alergenów oddechowyc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Kalprotektyna w k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Kał – badanie ogó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Wskaźnik albumina/kreatyni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Rockwell" w:cs="Arial"/>
                <w:b/>
                <w:b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4"/>
                <w:lang w:val="en-US" w:eastAsia="zh-CN" w:bidi="en-US"/>
              </w:rPr>
              <w:t>SUMA (zł)</w:t>
            </w:r>
          </w:p>
        </w:tc>
        <w:tc>
          <w:tcPr>
            <w:tcW w:w="4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/>
                <w:b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4"/>
                <w:lang w:val="en-US" w:eastAsia="zh-CN" w:bidi="en-US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WYKONYWANIA BADAŃ DIAGNOSTYCZ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biór wyni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Godziny /Czas oczekiwa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Bezodstpw"/>
        <w:spacing w:lineRule="auto" w:line="276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Bezodstpw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6:00Z</dcterms:created>
  <dc:creator>Admin</dc:creator>
  <dc:description/>
  <cp:keywords/>
  <dc:language>en-US</dc:language>
  <cp:lastModifiedBy>Dominika Stawarczyk</cp:lastModifiedBy>
  <cp:lastPrinted>2016-06-15T11:21:00Z</cp:lastPrinted>
  <dcterms:modified xsi:type="dcterms:W3CDTF">2018-03-19T12:13:00Z</dcterms:modified>
  <cp:revision>33</cp:revision>
  <dc:subject/>
  <dc:title/>
</cp:coreProperties>
</file>