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 w Poradni leczenia uzależnień  przy ul. Pocztowej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NKURSU, wzór umow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świadczenia spełnia wymogi merytoryczne zgodnie z charakterem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ych świadczeń terapeutyczn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Dokument (certyfikat)  stwierdzający możliwość samodzielnego prowadzenia psychoterapii uzależnień  - wymagany Certyfikat Specjalisty Psychoterapii Uzależnień  - wymagany staż w prowadzeniu terapii uzależnień min 10 lat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5. Certyfikat psychoterapeuty lub zaświadczenie potwierdzające status bycia w procesie uzyskiwania certyfikatu psychoterapeuta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ty mogą składać osoby spełniające  powyższe kryteriu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ę brutto za 1 godzinę przeprowadzonej terap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Polisę OC w związku z udzielaniem świadczeń zdrowotnych, zgodną   z aktualnym rozporządzeniem  Ministra Finansów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Przewidywana ilość godzin tygodniowo: 13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I. Umowa zostanie zawarta na okres -   do 31.12.2018 r.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18"/>
          <w:szCs w:val="18"/>
        </w:rPr>
        <w:t>powyższy termin zostanie utrzymany w przypadku zawarcia umowy pomiędzy SPZLO w Wieliczce a  Gminą Wieliczka na finansowanie poradni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10.01.2018 r. do godz.12.00. fax.: 12 278 28 24; tel.:  12 279 63 79;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 ”(terapeuta certyfikowany)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w pok. 116 , 32-020 Wieliczka   ul. Szpunara 20, w tym samym  dniu o godz. 13.00. Konkurs  zostanie rozstrzygnięty do dnia  11.01.2018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75 %  - cena brutto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25 % -  rozmowa kwalifikacyjna – kryteria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jomość specyfiki pracy z różnymi typami pacjenta uzależnionego od alkohol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świadczenie w pracy z pacjentami o różnych typach zaburzeń w tym z podwójną diagnozą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zestniczenie w stałym procesie superwizji własnej, opis jej przebieg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iejętność współpracy w zespol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tekst.jedn.Dz.U. z 2015 r. ,poz. 581 z późn.zm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Rockwell" w:hAnsi="Rockwell;Rockwell" w:eastAsia="Rockwell;Rockwell" w:cs="Rockwell;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Rockwell" w:hAnsi="Rockwell;Rockwell" w:eastAsia="Rockwell;Rockwell" w:cs="Rockwell;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Rockwell" w:hAnsi="Rockwell;Rockwell" w:eastAsia="Rockwell;Rockwell" w:cs="Rockwell;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Rockwell" w:hAnsi="Rockwell;Rockwell" w:eastAsia="Rockwell;Rockwell" w:cs="Rockwell;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Rockwell" w:hAnsi="Rockwell;Rockwell" w:eastAsia="Rockwell;Rockwell" w:cs="Rockwell;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Rockwell" w:hAnsi="Rockwell;Rockwell" w:eastAsia="Rockwell;Rockwell" w:cs="Rockwell;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Rockwell" w:hAnsi="Rockwell;Rockwell" w:eastAsia="Rockwell;Rockwell" w:cs="Rockwell;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Rockwell" w:hAnsi="Rockwell;Rockwell" w:eastAsia="Rockwell;Rockwell" w:cs="Rockwell;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Rockwell" w:hAnsi="Rockwell;Rockwell" w:eastAsia="Rockwell;Rockwell" w:cs="Rockwell;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Rockwell" w:hAnsi="Rockwell;Rockwell" w:eastAsia="Rockwell;Rockwell" w:cs="Rockwell;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Rockwell;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Rockwell" w:hAnsi="Rockwell;Rockwell" w:eastAsia="Rockwell;Rockwell" w:cs="Rockwell;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Rockwell" w:hAnsi="Rockwell;Rockwell" w:eastAsia="Rockwell;Rockwell" w:cs="Rockwell;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4-01-17T10:29:00Z</cp:lastPrinted>
  <dcterms:modified xsi:type="dcterms:W3CDTF">2018-01-03T12:53:00Z</dcterms:modified>
  <cp:revision>26</cp:revision>
  <dc:subject/>
  <dc:title/>
</cp:coreProperties>
</file>